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ільської ради</w:t>
      </w:r>
    </w:p>
    <w:p>
      <w:pPr>
        <w:pStyle w:val="Normal"/>
        <w:ind w:left="5529" w:hanging="0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________________ № ______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left="5387" w:right="-1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  <w:br/>
        <w:t>про місцеву інвестиційну раду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Місцева інвестиційна рада (далі - Рада) є тимчасовим консультативно-дорадчим органом при виконавчому комітеті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Рад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рішеннями сільської ради, її виконавчого комітету та цим Полож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Ради є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ю координації дій органів місцевого самоврядування з питань узгодження стратегічних пріоритетів здійснення публічних інвестиц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схвалення середньострокового плану пріоритетних публічних інвестицій громади та Єдиного проектного портфеля здійснення публічних інвестицій гром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галузевих (секторальних) стратегій, пропозицій щодо стратегічних пріоритетів здійснення публічних інвестиц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ідготовка пропозицій щодо підвищення ефективності здійснення публічних інвести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відповідно до покладених на неї завдан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моніторинг стану розв’язання завдань, пов’язаних із стратегічними пріоритетами здійснення публічних інвестиц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роводить аналіз стану справ та причин виникнення проблем у процесі здійснення публічних інвестицій, а також готує та подає на розгляд сільської ради, виконавчого комітету пропозиції щодо розв’язання виявлених проб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забезпечує обговорення актуальних питань узгодження стратегічних пріоритетів здійснення публічних інвестиц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виконавчому комітету розроблені за результатами своєї роботи пропозиції (рекомендац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має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 установленому порядку від органів державн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залучати до участі у своїй роботі представників органів державної влади, органів місцевого самоврядування, депутатів сільської ради, підприємств, установ та організацій (за погодженням з їх керівниками), а також незалежних експертів, представників громадськості та медіа (за згодо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вати в разі потреби для виконання покладених на неї завдань робочі груп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роведення конференцій, засідань за круглим столом, нарад та інших за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Рада під час виконання покладених на неї завдань взаємодіє з органами державної влади, органами місцевого самоврядування, громадськими об’єднаннями міжнародними неурядовими організаціями, підприємствами, установами та організ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утворюється відповідно до рішення виконавчого комітету у складі голови Ради, заступника голови Ради, секретаря Ради та членів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 роботи Ради є засідання, що проводяться за рішенням її голови, але не рідше одного разу на квар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проводить її голова, а в разі його відсутності – заступник гол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Голова Ради може прийняти рішення про проведення засідання у режимі реального часу (он-лайн) з використанням відповідних технічних засобів, зокрема через Інтернет, або про участь члена Ради в такому режимі у засід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 може ініціювати проведення засідання Ради шляхом звернення до секретаря Ради для прийняття рішення її гол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о засідання формуються за пропозиціями членів Ради і повинні містити проект порядку денного, інформаційно-аналітичні матеріали та пропозиції до протоколу засі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ідготовку матеріалів для розгляду на засіданнях Ради забезпечує відділ бухгалтерського обліку, звітності та економіки Городо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засідання разом із відповідними матеріалами до засідання в електронній формі, крім матеріалів, що місять інформацію з обмеженим доступом, подаються на узгодження заступнику голови Ради не пізніше ніж за три дні до дати проведення засідання. У разі наявності застережень до питань, наведених у порядку денному, заступник голови може оголосити їх під час засідання. Питання, до якого висловлене застереження, може бути виключене з порядку денного за рішенням голови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Інші члени Ради отримують повідомлення про заплановані засідання разом з матеріалами засідання в електронній формі, крім матеріалів, що містять інформацію з обмеженим доступом, не пізніше ніж за три дні до дати проведення засі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обґрунтованої необхідності проведення позачергового засідання члени Ради повідомляються про його скликання не пізніше ніж за один день до дати його провед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секретаря Ради ведення протоколу засідання Ради покладається на одного з членів Ради за дорученням голови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Засідання Ради вважається правомочним, якщо на ньому присутні більш як половина її чл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їх засіданнях Рада розглядає пропозиції (рекомендації) з питань, що належать до її компет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(рекомендації) вважаються схваленими, якщо за них проголосувало більш як половина присутніх на засіданні членів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позиції (рекомендації) фіксуються у протоколі засідання, який підписується головуючим на засіданні та секретарем і надсилається усім членам Ради та виконавчому коміт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Ради, який не підтримує пропозиції (рекомендації), може викласти у письмовій формі свою окрему думку, яка додається до протоколу засі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Пропозиції (рекомендації) Ради можуть бути реалізовані шляхом прийняття виконавчим комітетом рішення, проєкт якого вносить структурний підрозділ виконавчого комітету, виконавчий орган сільської ради відповідно до своїх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йно-технічне забезпечення засідань Ради здійснює виконавчий комітет сільської ради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сільської ради </w:t>
        <w:tab/>
        <w:tab/>
        <w:tab/>
        <w:tab/>
        <w:t>Марія ЯКИМЧУК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3</w:t>
          </w:r>
          <w:r>
            <w:rPr>
              <w:lang w:val="ru-RU" w:eastAsia="ru-RU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uk-UA" w:eastAsia="ru-RU"/>
            </w:rPr>
          </w:pPr>
          <w:r>
            <w:rPr>
              <w:sz w:val="28"/>
              <w:lang w:val="uk-UA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3:23:00Z</dcterms:created>
  <dc:creator>Люда</dc:creator>
  <dc:description/>
  <cp:keywords/>
  <dc:language>en-US</dc:language>
  <cp:lastModifiedBy>сільська рада</cp:lastModifiedBy>
  <cp:lastPrinted>2025-07-24T09:36:00Z</cp:lastPrinted>
  <dcterms:modified xsi:type="dcterms:W3CDTF">2025-07-28T07:11:00Z</dcterms:modified>
  <cp:revision>10</cp:revision>
  <dc:subject/>
  <dc:title> </dc:title>
</cp:coreProperties>
</file>