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ільської ради</w:t>
      </w:r>
    </w:p>
    <w:p>
      <w:pPr>
        <w:pStyle w:val="Normal"/>
        <w:ind w:left="5529" w:hanging="0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________________ № ______</w:t>
      </w:r>
    </w:p>
    <w:p>
      <w:pPr>
        <w:pStyle w:val="Normal"/>
        <w:ind w:right="-1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1"/>
        <w:widowControl w:val="false"/>
        <w:spacing w:lineRule="auto" w:line="240" w:before="89" w:after="0"/>
        <w:ind w:left="760" w:right="5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інвестиційної рад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998"/>
      </w:tblGrid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1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ЛІЩУК Сергій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</w:tcPr>
          <w:p>
            <w:pPr>
              <w:pStyle w:val="Normal1"/>
              <w:spacing w:lineRule="auto" w:line="240" w:before="0" w:after="120"/>
              <w:ind w:left="-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сільський голова Городоцької сіль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 голова місцевої інвестицій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1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ЙКО Сергій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1"/>
              <w:spacing w:lineRule="auto" w:line="240" w:before="0" w:after="120"/>
              <w:ind w:left="-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сільського голови з питань діяльності виконавчих органів Городоцької сільської ради, заступник голов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вої інвестиційн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1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ПІВАК Людмил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5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</w:tcPr>
          <w:p>
            <w:pPr>
              <w:pStyle w:val="Normal1"/>
              <w:spacing w:lineRule="auto" w:line="240" w:before="0" w:after="120"/>
              <w:ind w:left="-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секретар Городоцької сіль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 заступник голови місцевої інвестицій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1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МІНСЬКИЙ Олег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1"/>
              <w:spacing w:lineRule="auto" w:line="240" w:before="0" w:after="120"/>
              <w:ind w:left="-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-землевпорядник відділу архітектури, земельних відносин та житлово-комунального господарства Городоцької сіль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, секретар місцевої інвестицій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1"/>
              <w:spacing w:lineRule="auto" w:line="240" w:before="0" w:after="120"/>
              <w:ind w:left="-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лени місцевої інвестицій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 Олександр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5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Городоцької сільської ради;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ЮК Світлан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5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Городоцької сільської ради;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СЮК Володимир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4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культури, молоді та спорту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ЮК Ірин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4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фінансового </w:t>
            </w:r>
            <w:r>
              <w:rPr>
                <w:bCs/>
                <w:sz w:val="28"/>
                <w:szCs w:val="28"/>
                <w:lang w:val="uk-UA"/>
              </w:rPr>
              <w:t>відділу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ОВСЬКА Лілія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4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ИШИН Микол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54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постійної комісії з питань фінансів, бюджету, соціально-економічного розвитку громади</w:t>
            </w:r>
          </w:p>
        </w:tc>
      </w:tr>
      <w:tr>
        <w:trPr>
          <w:trHeight w:val="119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ЧУРА Микол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цивільного захисту, мобілізаційної та оборонної роботи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ЛЬЦОВ Василь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постійної комісії з питань земельних відносин, планування території, охорони навколишнього середовища, екології та природокорис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НА Олен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соціального захисту населення та захисту прав дітей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АНАСИК Тетян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архітектури, земельних відносин та житлово-комунального господарства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ЧУК Тамар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, звітності та економіки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ЧУК Костянтин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постійної комісії з питань комунальної власності, благоустрою, житлово-комунального та дорожнього госпо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ЧИНА Людмила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овноважена особа з питань запобігання та виявлення корупції в Городоцькій сільській раді</w:t>
            </w:r>
          </w:p>
        </w:tc>
      </w:tr>
      <w:tr>
        <w:trPr>
          <w:trHeight w:val="87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ОВИЧ Павло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надання адміністративних послуг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НЕНКО Валентин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го некомерційного підприємства «Центр первинної медико-санітарної допомоги «Медичний простір»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БОК Олег</w:t>
            </w:r>
          </w:p>
        </w:tc>
        <w:tc>
          <w:tcPr>
            <w:tcW w:w="239" w:type="dxa"/>
            <w:tcBorders/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оста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 Наталія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 Городоцької 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А Сергій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рганізаційного забезпечення, документообігу, інформаційної діяльності, комунікацій з громадськістю та доступу до публічної інформації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ЧУК Марія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авчого комітету Городоцької сіль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ЧУК Ольг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постійної комісії з гуманітарних та правових питан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сільської ради </w:t>
        <w:tab/>
        <w:tab/>
        <w:tab/>
        <w:tab/>
        <w:t>Марія ЯКИМЧУК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</w:t>
          </w:r>
          <w:r>
            <w:rPr>
              <w:lang w:val="ru-RU" w:eastAsia="ru-RU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uk-UA" w:eastAsia="ru-RU"/>
            </w:rPr>
          </w:pPr>
          <w:r>
            <w:rPr>
              <w:sz w:val="28"/>
              <w:lang w:val="uk-UA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07:00Z</dcterms:created>
  <dc:creator>Люда</dc:creator>
  <dc:description/>
  <cp:keywords/>
  <dc:language>en-US</dc:language>
  <cp:lastModifiedBy>сільська рада</cp:lastModifiedBy>
  <cp:lastPrinted>2023-05-29T16:50:00Z</cp:lastPrinted>
  <dcterms:modified xsi:type="dcterms:W3CDTF">2025-07-28T07:09:00Z</dcterms:modified>
  <cp:revision>14</cp:revision>
  <dc:subject/>
  <dc:title> </dc:title>
</cp:coreProperties>
</file>