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9202" w:firstLine="709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Додаток </w:t>
      </w:r>
    </w:p>
    <w:p>
      <w:pPr>
        <w:pStyle w:val="Heading5"/>
        <w:spacing w:before="0" w:after="0"/>
        <w:ind w:left="10614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</w:rPr>
        <w:t>до розпорядження</w:t>
      </w:r>
    </w:p>
    <w:p>
      <w:pPr>
        <w:pStyle w:val="Heading5"/>
        <w:spacing w:before="0" w:after="0"/>
        <w:ind w:left="10614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сільського голови</w:t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</w:t>
      </w:r>
    </w:p>
    <w:p>
      <w:pPr>
        <w:pStyle w:val="31"/>
        <w:shd w:fill="auto" w:val="clear"/>
        <w:spacing w:before="0" w:after="0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1"/>
        <w:shd w:fill="auto" w:val="clear"/>
        <w:spacing w:before="0" w:after="0"/>
        <w:ind w:left="1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hd w:fill="auto" w:val="clear"/>
        <w:spacing w:before="0" w:after="0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побігання корупції в Городоцькій сільській раді на 2025 рік</w:t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58"/>
        <w:gridCol w:w="5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</w:t>
            </w:r>
          </w:p>
          <w:p>
            <w:pPr>
              <w:pStyle w:val="31"/>
              <w:shd w:fill="auto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 Забезпечення реалізації державної антикорупційної політики</w:t>
            </w:r>
          </w:p>
        </w:tc>
      </w:tr>
      <w:tr>
        <w:trPr>
          <w:trHeight w:val="1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езпечення підвищення рівня правової свідомості посадових осіб сільської ради шляхом над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ної, консультаційної та практичної допомоги з дотримання норм антикорупційного законодав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 актуальних змін у ньом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вноважена особа з питань запобігання та виявлення корупції у Городоцькій сільській раді, юридичний відділ сільської ради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неухильного виконання посадовими особами сільської ради антикорупційного законодавства, у тому числі шляхом опрацювання та візування нормативно-правових та організаційно-розпорядчих актів щодо відповідності їх чинному законодавству та наявності корупційних ризик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вноважена особа з питань запобігання та виявлення корупції у Городоцькій сільській раді, юридичний відділ сільської ради, відділ організаційного забезпечення, документообігу, інформаційної діяльності, комунікацій з громадськістю та доступу до публічної інформації, виконавчі органи сільської ради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якісного добору і розстановки кадрів на засадах об’єктивної атестації, результатів оцінювання службової діяльності посадових осіб сільської рад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адрової роботи сільської ради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роведення спеціальної перевірки відомостей щодо осіб, які претендують на зайняття посад з підвищеним корупційним ризик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разі необхідності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адрової роботи сільської ради, уповноважена особа з питань запобігання та виявлення корупції у Городоцькій сільській раді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перевірок, службових розслідувань щодо фактів порушення антикорупційного законодавства під час проходження служби посадовими особами сільської рад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разі необхідност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вноважена особа з питань запобігання та виявлення корупції у Городоцькій сільській раді, юридичний відділ сільської ради </w:t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аналізу стану дотримання антикорупційного законодавства та вжиття заходів щодо усунення виявлених недолік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вноважена особа з питань запобігання та виявлення корупції у Городоцькій сільській раді 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безпечення принципів прозорості та публічності у роботі сільської ради шляхом функціонування та якісного наповнення відповідних рубрик офіційного вебсайт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світлення на офіційній сторінці в соціальній мережі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айбер-групі «Городоцька ТГ НОВИНИ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WhatsAp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організаційного забезпечення, документообігу, інформаційної діяльності, комунікацій з громадськістю та доступу до публічної інформації та виконавчі органи  сільської ради</w:t>
            </w:r>
          </w:p>
        </w:tc>
      </w:tr>
      <w:tr>
        <w:trPr>
          <w:trHeight w:val="3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можливості для внесення повідомлень про корупцію, зокрема через функціонування внутрішніх та регулярних каналів повідомлення про можливі факти корупційних або пов’язаних з корупцією правопорушень, розгляду та відповідного реагування на звернення громадян щодо корупційних або пов’язаних з корупцією правопорушень, вжиття заходів із захисту викривачі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вноважена особа з питань запобігання та виявлення корупції у Городоцькій сільській раді, відділ організаційного забезпечення, документообігу, інформаційної діяльності, комунікацій з громадськістю та доступу до публічної інформації сільської ради</w:t>
            </w:r>
          </w:p>
        </w:tc>
      </w:tr>
      <w:tr>
        <w:trPr>
          <w:trHeight w:val="170" w:hRule="atLeast"/>
        </w:trPr>
        <w:tc>
          <w:tcPr>
            <w:tcW w:w="1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І. Створення ефективних механізмів запобігання, виявлення та урегулювання конфлікту інтересів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інформаційної кампанії з метою ознайомлення з вимогами законодавства щодо запобігання, виявлення та урегулювання конфлікту інтерес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вноважена особа з питань запобігання та виявлення корупції у Городоцькій сільській раді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життя заходів щодо недопущення виникнення реального, потенційного конфлікту інтересів та його врегулюванн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вноважена особа з питань запобігання та виявлення корупції у Городоцькій сільській раді, виконавчі органи сільської ради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моніторингу дотримання законодавства щодо конфлікту інтересів та його попередженн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ійно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вноважена особа з питань запобігання та виявлення корупції у Городоцькій сільській раді</w:t>
            </w:r>
          </w:p>
        </w:tc>
      </w:tr>
      <w:tr>
        <w:trPr>
          <w:trHeight w:val="304" w:hRule="atLeast"/>
        </w:trPr>
        <w:tc>
          <w:tcPr>
            <w:tcW w:w="1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08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ІІІ. Забезпечення вимог фінансового контролю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інформаційно-роз'яснювальної роботи щодо додаткових заходів фінансового контрол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тий-березень      2025 року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вноважена особа з питань запобігання та виявлення корупції у Городоцькій сільській раді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інформаційної кампанії щодо порядку заповнення та подання 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тий-березень      2025рок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вноважена особа з питань запобігання та виявлення корупції у Городоцькій сільській раді</w:t>
            </w:r>
          </w:p>
        </w:tc>
      </w:tr>
      <w:tr>
        <w:trPr>
          <w:trHeight w:val="2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організацією та своєчасністю подання відповідними суб’єктами декларування електронних декларацій особи, уповноваженої на виконання функцій держави або місцевого самоврядування, а також дотримання ними правил етичної поведінки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вноважена особа з питань запобігання та виявлення корупції у Городоцькій сільській раді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в установленому законодавством порядку перевірки фактів своєчасності подання декларації особи, уповноваженої на виконання функцій держави або місцевого самоврядування та повідомлення спеціально уповноважених суб’єктів у сфері протидії корупції про встановлені факти поруш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вноважена особа з питань запобігання та виявлення корупції у Городоцькій сільській раді</w:t>
            </w:r>
          </w:p>
        </w:tc>
      </w:tr>
      <w:tr>
        <w:trPr>
          <w:trHeight w:val="170" w:hRule="atLeast"/>
        </w:trPr>
        <w:tc>
          <w:tcPr>
            <w:tcW w:w="1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V. Формування громадської підтримки дій влади у запобіганні корупції.                                                  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доступу громадськості до ознайомлення з проектами нормативно-правових акт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організаційного забезпечення, документообігу, інформаційної діяльності, комунікацій з громадськістю та доступу до публічної інформації сільської ради</w:t>
            </w:r>
          </w:p>
        </w:tc>
      </w:tr>
      <w:tr>
        <w:trPr>
          <w:trHeight w:val="1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єчасне надання суб’єктам звернень в повному обсязі достовірної інформації відповідно до законів України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«Про доступ до публічної інформації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«Про звернення громадя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організаційного забезпечення, документообігу, інформаційної діяльності, комунікацій з громадськістю та доступу до публічної інформації сільської ради, виконавчі органи сільської рад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ільського голов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ганів сільської ради</w:t>
        <w:tab/>
        <w:tab/>
        <w:tab/>
        <w:tab/>
        <w:tab/>
        <w:tab/>
        <w:tab/>
        <w:tab/>
        <w:tab/>
        <w:tab/>
        <w:tab/>
        <w:tab/>
        <w:tab/>
        <w:tab/>
        <w:t>Сергій САЙ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ий текст (3)_"/>
    <w:qFormat/>
    <w:rPr>
      <w:spacing w:val="10"/>
      <w:sz w:val="24"/>
      <w:szCs w:val="24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322" w:before="1020" w:after="420"/>
      <w:jc w:val="both"/>
    </w:pPr>
    <w:rPr>
      <w:rFonts w:ascii="Times New Roman" w:hAnsi="Times New Roman" w:eastAsia="Times New Roman" w:cs="Times New Roman"/>
      <w:spacing w:val="10"/>
      <w:sz w:val="24"/>
      <w:szCs w:val="24"/>
      <w:shd w:fill="FFFFFF" w:val="clear"/>
      <w:lang w:val="en-US" w:eastAsia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939-17" TargetMode="External"/><Relationship Id="rId3" Type="http://schemas.openxmlformats.org/officeDocument/2006/relationships/hyperlink" Target="http://zakon4.rada.gov.ua/laws/show/393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2:00Z</dcterms:created>
  <dc:creator>zagvid2</dc:creator>
  <dc:description/>
  <cp:keywords/>
  <dc:language>en-US</dc:language>
  <cp:lastModifiedBy>Світлана Петриляк</cp:lastModifiedBy>
  <cp:lastPrinted>2019-12-28T12:38:00Z</cp:lastPrinted>
  <dcterms:modified xsi:type="dcterms:W3CDTF">2025-04-03T15:33:00Z</dcterms:modified>
  <cp:revision>111</cp:revision>
  <dc:subject/>
  <dc:title>                            </dc:title>
</cp:coreProperties>
</file>