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80"/>
          <w:sz w:val="23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3"/>
          <w:szCs w:val="24"/>
          <w:lang w:val="ru-RU" w:eastAsia="en-US"/>
        </w:rPr>
        <w:drawing>
          <wp:inline distT="0" distB="0" distL="0" distR="0">
            <wp:extent cx="45656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8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ОЦЬКА СІЛЬСЬК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ОГО РАЙОНУ РІВНЕНСЬКОЇ 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сьме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____________________ сесі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06 травня 2025 року          с.Городок                        №38/48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Про передачу в оренду земель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ділянок під внутрішньо – польови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дорогами, які розташовані в земель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масивах на території Городоцької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сільської ради </w:t>
      </w:r>
      <w:bookmarkStart w:id="0" w:name="_Hlk198128041"/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ТОВ «Агрохолдинг «Зоря»»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зглянувши клопотання директора товариства з обмеженою відповідальністю «Агрохолдинг «Зоря»» </w:t>
      </w:r>
      <w:bookmarkStart w:id="1" w:name="_Hlk13271069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 передачу в оренду 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них ділянок під внутрішньо - польовими дорогами, які розташовані в земельних масивах на території Городоцької сільської ради Рівненського району Рівненської області, </w:t>
      </w:r>
      <w:bookmarkStart w:id="2" w:name="_Hlk13082707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статей 12, 116, 122, 124, 125, 126, пункту 21 Перехідних положень Земельного кодексу України, керуючись статтями 26, 59 Закону України «Про місцеве самоврядування в Україні»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 погодженням з постійними комісіями сільської ради, сільська рада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РІШИЛА: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6379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ати </w:t>
      </w:r>
      <w:bookmarkStart w:id="3" w:name="_Hlk13088968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В «Агрохолдинг «Зоря»» 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ренду строком на ____ років </w:t>
      </w:r>
      <w:bookmarkStart w:id="4" w:name="_Hlk13088976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ні ділянки </w:t>
      </w:r>
      <w:bookmarkStart w:id="5" w:name="_Hlk19812844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гальною площею </w:t>
      </w:r>
      <w:bookmarkStart w:id="6" w:name="_Hlk19812828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,2142 </w:t>
      </w:r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</w:t>
      </w:r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саме: земельна ділянка </w:t>
      </w:r>
      <w:bookmarkStart w:id="7" w:name="_Hlk19812823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лощею 0,5521 га кадастровий номер </w:t>
      </w:r>
      <w:bookmarkStart w:id="8" w:name="_Hlk19812818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624683300:01:005:0180</w:t>
      </w:r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земельна ділянка площею 0,5582 га кадастровий номер 5624683300:05:010:0151, земельна ділянка площею 0,6007 га кадастровий номер 5624683300:09:036:0029, земельна ділянка площею 0,5032 га кадастровий номер 5624683300:09:050:0159</w:t>
      </w:r>
      <w:bookmarkStart w:id="9" w:name="_Hlk13082833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ід внутрішньо - польовими дорогами, які розташовані в земельних масивах на території Городоцької сільської ради Рівненського району Рівненської області</w:t>
      </w:r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рахунок земель сільськогосподарського призначення (рілл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bookmarkStart w:id="10" w:name="_Hlk1160474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новити розмір орендної плати за земельні ділянки ___ % від нормативної грошової оцінки земельних ділянок: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ощею 0,5521 га кадастровий номер 5624683300:01:005:0180,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ощею 0,5582 га кадастровий номер 5624683300:05:010:0151,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ощею 0,6007 га кадастровий номер 5624683300:09:036:0029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лощею 0,5032 га кадастровий номер 5624683300:09:050:015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ід внутрішньо - польовими дорогами, які розташовані в земельних масивах на території Городоцької сільської ради Рівненського району Рівненської області.</w:t>
      </w:r>
      <w:bookmarkEnd w:id="10"/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учити голові Городоцької сільської ради Сергію Поліщуку укласти договори оренди з ТОВ «Агрохолдинг «Зоря»» на земельні ділянки загальною площею 2,2142 га терміном на ____ років під внутрішньо - польовими дорогами, які розташовані в земельних масивах на території Городоцької сільської ради Рівненського району Рівненської області.</w:t>
      </w:r>
    </w:p>
    <w:p>
      <w:pPr>
        <w:pStyle w:val="Style17"/>
        <w:tabs>
          <w:tab w:val="clear" w:pos="708"/>
          <w:tab w:val="left" w:pos="1134" w:leader="none"/>
        </w:tabs>
        <w:ind w:left="14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В «Агрохолдинг «Зоря»» зареєструвати право оренди земельних ділянок відповідно до вимог чинного законодавства протягом 30 днів з дня набрання чинності цього рішення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В «Агрохолдинг «Зоря»» </w:t>
      </w:r>
      <w:r>
        <w:rPr>
          <w:rFonts w:cs="Times New Roman" w:ascii="Times New Roman" w:hAnsi="Times New Roman"/>
          <w:sz w:val="28"/>
          <w:szCs w:val="28"/>
        </w:rPr>
        <w:t>забезпечити безперешкодний доступ до земельних ділянок власникам та землекористувачам суміжних земельних ділянок.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иконанням рішення покласти на головного спеціаліста-землевпорядника відділу архітектури, земельних відносин та житлово-комунального господарства сільської ради Надію Краснову та постійну комісію сільської ради з питань земельних відносин, планування території, охорони навколишнього середовища, екології та природокористування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ільський  голова                                                                           Сергій ПОЛІЩУК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kern w:val="2"/>
          <w:sz w:val="26"/>
          <w:szCs w:val="26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проєкту рішення сесії сільської рад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«Про передачу в оренду земельних ділянок під внутрішньо – польови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орогами, які розташовані в земельних масивах на територі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Городоцької сільської ради ТОВ «Агрохолдинг «Зоря»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  Обґрунтування необхідності прийняття рішення сесії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ідповідно до частини 1 статті 122 Земельного кодексу України, с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ільські, селищні, міські ради передають земельні ділянки у власність або у користування із земель комунальної власності відповідних територіальних громад для всіх потреб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Згідно абзацу першого частини 2 статті 123 Земельного кодексу України, особа, зацікавлена в одержанні у користування земельної ділянки із земель державної або комунальної власності за проектом землеустрою щодо її відведення, звертається з клопотанням про надання дозволу на його розробку до відповідного органу виконавчої влади або органу місцевого самоврядування, які відповідно до повноважень, визначених статтею 122 цього Кодексу, передають у власність або користування такі земельні ділянк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Разом з тим, пунктом 21 Перехідних положень Земельного кодексу України, встановлено, що землі колективних сільськогосподарських підприємств, що припинені (крім земельних ділянок, які на день набрання чинності зазначеним Законом перебували у приватній власності), вважаються власністю територіальних громад, на території яких вони розташовані. Зазначений Закон є підставою для державної реєстрації права комунальної власності на земельні ділянки, сформовані за рахунок земель, які в силу зазначеного Закону переходять до комунальної власності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 Городоцької сільської ради із клопотанням від 24 березня 2025 року          вих. № 142, яке зареєстроване за № вх-676/03-02-05, звернуло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В «Агрохолдинг «Зоря»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 передачу в оренду земельних ділянок загальною площею 2,2142 га, а саме: земельна ділянка площею 0,5521 га кадастровий номер 5624683300:01:005:0180, земельна ділянка площею 0,5582 га кадастровий номер 5624683300:05:010:0151, земельна ділянка площею 0,6007 га кадастровий номер 5624683300:09:036:0029, земельна ділянка площею 0,5032 га кадастровий номер 5624683300:09:050:0159 під внутрішньо - польовими дорогами, які розташовані в земельних масивах на території Городоцької сільської ради Рівненського району Рівненської області.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Відповідно до абзацу першого частини 3 статті 123 Земельного кодексу України,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 xml:space="preserve"> відповідний орган виконавчої влади або орган місцевого самоврядування, який передає земельні ділянки державної чи комунальної власності у власність відповідно до повноважень, визначених </w:t>
      </w:r>
      <w:r>
        <w:fldChar w:fldCharType="begin"/>
      </w:r>
      <w:r>
        <w:rPr>
          <w:rStyle w:val="InternetLink"/>
          <w:sz w:val="28"/>
          <w:kern w:val="2"/>
          <w:shd w:fill="FFFFFF" w:val="clear"/>
          <w:szCs w:val="28"/>
          <w:rFonts w:eastAsia="Lucida Sans Unicode" w:cs="Times New Roman" w:ascii="Times New Roman" w:hAnsi="Times New Roman"/>
          <w:color w:val="000000"/>
        </w:rPr>
        <w:instrText xml:space="preserve"> HYPERLINK "https://zakon.rada.gov.ua/laws/show/2768-14" \l "n1042"</w:instrText>
      </w:r>
      <w:r>
        <w:rPr>
          <w:rStyle w:val="InternetLink"/>
          <w:sz w:val="28"/>
          <w:kern w:val="2"/>
          <w:shd w:fill="FFFFFF" w:val="clear"/>
          <w:szCs w:val="28"/>
          <w:rFonts w:eastAsia="Lucida Sans Unicode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статтею 122</w:t>
      </w:r>
      <w:r>
        <w:rPr>
          <w:rStyle w:val="InternetLink"/>
          <w:sz w:val="28"/>
          <w:kern w:val="2"/>
          <w:shd w:fill="FFFFFF" w:val="clear"/>
          <w:szCs w:val="28"/>
          <w:rFonts w:eastAsia="Lucida Sans Unicode" w:cs="Times New Roman" w:ascii="Times New Roman" w:hAnsi="Times New Roman"/>
          <w:color w:val="000000"/>
        </w:rPr>
        <w:fldChar w:fldCharType="end"/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 xml:space="preserve"> цього Кодексу, розглядає клопотання у місячний строк і дає дозвіл на розроблення проєкту землеустрою щодо відведення земельної ділянки або надає мотивовану відмову у його наданні. Підставою відмови у наданні такого дозволу можу бути лише невідповідність місця розташування земельної ділянки вимогам законів, прийнятих відповідно до них нормативно- правових актів, а також генеральних планів населених пунктів, іншої містобудівної документації, схем землеустрою і техніко- економічних обгрунтувань використання та охорони земель адміністративно- територіальних одиниць, проектів землеустрою щодо впорядкування території населених пунктів, затверджених у в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Згідно частини 1 статті 124 Земельного кодексу України передача в оренду земельних ділянок, що перебувають у державній або комунальній власності, здійснюється на підставі рішення відповідного органу виконавчої влади або органу місцевого самоврядування згідно з їх повноваженнями, визначеними статтею 122 цього Кодексу, чи договору купівлі - продажу права оренди земельної ділянки (у разі продажу права оренди) шляхом укладення договору оренди земельної ділянки чи договору купівлі - продажу права оренди земельної ділянки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  Мета і шляхи її досягнення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разі прийняття рішення, буде переда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оренду строком на ____ років земельні ділянки загальною площею загальною площею 2,2142 га, а саме: земельна ділянка площею 0,5521 га кадастровий номер 5624683300:01:005:0180, земельна ділянка площею 0,5582 га кадастровий номер 5624683300:05:010:0151, земельна ділянка площею 0,6007 га кадастровий номер 5624683300:09:036:0029, земельна ділянка площею 0,5032 га кадастровий номер 5624683300:09:050:0159 під внутрішньо - польовими дорогами, які розташовані в земельних масивах на території Городоцької сільської ради Рівненського району Рівненської області. 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  Правові аспек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е рішення буде прийняте відповідно до статей 12, 116, 122, 124, 125, 126, пункту 21 Перехідних положень Земельного кодексу України, керуючись статтями 26, 59 Закону України «Про місцеве самоврядування в Україні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  Фінансово-економічне обґрунт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інансових та матеріальних затрат з боку територіальної громади для здійснення цього проєкту не потребує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  Позиція заінтересованих орган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єкт рішення не стосується позиції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ржавних інспектуючих організаці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  Місцевий аспек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ення правовстановлюючих документів на земельні ділянки та надходження платежів до місцевого бюджету у вигляді орендної пла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  Громадське обговор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єкт рішення не потребує проведення громадського обговор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.  Прогноз результатів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йняте рішення сприятиме оформленню в подальшому права орен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 установленому законодавством порядку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відділу архітектур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их відносин та житлово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унального господар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ільської ради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Тетяна ОПАНАС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4502"/>
      </w:tblGrid>
      <w:tr>
        <w:trPr/>
        <w:tc>
          <w:tcPr>
            <w:tcW w:w="527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52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 xml:space="preserve">Виконавець </w:t>
            </w:r>
          </w:p>
          <w:p>
            <w:pPr>
              <w:pStyle w:val="Normal"/>
              <w:widowControl w:val="false"/>
              <w:suppressAutoHyphens w:val="true"/>
              <w:spacing w:lineRule="auto" w:line="252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головний спеціаліст землевпорядник</w:t>
            </w:r>
          </w:p>
          <w:p>
            <w:pPr>
              <w:pStyle w:val="Normal"/>
              <w:widowControl w:val="false"/>
              <w:suppressAutoHyphens w:val="true"/>
              <w:spacing w:lineRule="auto" w:line="252" w:before="0" w:after="0"/>
              <w:ind w:right="-392" w:hanging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відділу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shd w:fill="FFFFFF" w:val="clear"/>
                <w:lang w:val="ru-RU"/>
              </w:rPr>
              <w:t xml:space="preserve"> архітектури, земельних відносин та житлово-комунального господарства сільської ради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 xml:space="preserve"> Надія КРАСНОВА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52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52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52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52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52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52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45:00Z</dcterms:created>
  <dc:creator>RePack by Diakov</dc:creator>
  <dc:description/>
  <cp:keywords/>
  <dc:language>en-US</dc:language>
  <cp:lastModifiedBy>Пользователь</cp:lastModifiedBy>
  <cp:lastPrinted>2023-04-03T16:40:00Z</cp:lastPrinted>
  <dcterms:modified xsi:type="dcterms:W3CDTF">2025-05-14T17:15:00Z</dcterms:modified>
  <cp:revision>5</cp:revision>
  <dc:subject/>
  <dc:title/>
</cp:coreProperties>
</file>