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ЄКТ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оловний спеціаліст- землевпорядник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дія КРАС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lang w:val="en-US" w:eastAsia="en-US"/>
        </w:rPr>
        <w:drawing>
          <wp:inline distT="0" distB="0" distL="0" distR="0">
            <wp:extent cx="45656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ЦЬКА СІЛЬСЬК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ГО РАЙОНУ 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ьме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_________________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с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06 травня 2025 року                с. Городок                            № _37/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Hlk193300501"/>
      <w:bookmarkStart w:id="1" w:name="_Hlk19330050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на скл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у землеустрою</w:t>
      </w:r>
      <w:bookmarkStart w:id="2" w:name="_Hlk126243737"/>
      <w:r>
        <w:rPr>
          <w:rFonts w:cs="Times New Roman" w:ascii="Times New Roman" w:hAnsi="Times New Roman"/>
          <w:b/>
          <w:sz w:val="28"/>
          <w:szCs w:val="28"/>
        </w:rPr>
        <w:t xml:space="preserve">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ї ділянки в оренду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нокосіння та випасання худоби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3" w:name="_Hlk193300501"/>
      <w:bookmarkStart w:id="4" w:name="_Hlk193300501"/>
      <w:bookmarkEnd w:id="4"/>
      <w:bookmarkEnd w:id="2"/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аяву громадянина Кондратюка Олексія Борисовича про надання дозволу на складання проєкту землеустрою щодо відведення земельної ділянки орієнтовною площею 2,10 га в оренду для сінокосіння та випасання худоби, яка розташована на території Городоцької сільської ради, за рахунок земель запасу комунальної власності, </w:t>
      </w:r>
      <w:bookmarkStart w:id="5" w:name="_Hlk145059360"/>
      <w:r>
        <w:rPr>
          <w:b w:val="false"/>
          <w:szCs w:val="28"/>
        </w:rPr>
        <w:t>відповідно до статей 12, 34, 93, 116, 122, 124, 125, 126, 134 Земельного кодексу України, керуючись статтями 26, 59 Закону України «Про місцеве самоврядування в Україні»</w:t>
      </w:r>
      <w:bookmarkEnd w:id="5"/>
      <w:r>
        <w:rPr>
          <w:b w:val="false"/>
          <w:szCs w:val="28"/>
        </w:rPr>
        <w:t>, за погодженням з постійними комісіями сільської ради, сіль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bookmarkStart w:id="6" w:name="_Hlk161320766"/>
      <w:r>
        <w:rPr>
          <w:sz w:val="28"/>
          <w:szCs w:val="28"/>
          <w:lang w:val="uk-UA"/>
        </w:rPr>
        <w:t xml:space="preserve">Надати дозвіл </w:t>
      </w:r>
      <w:bookmarkStart w:id="7" w:name="_Hlk193300904"/>
      <w:r>
        <w:rPr>
          <w:sz w:val="28"/>
          <w:szCs w:val="28"/>
          <w:lang w:val="uk-UA"/>
        </w:rPr>
        <w:t>громадянину Кондратюку Олексію Борисовичу на розробку проєкту землеустрою щодо відведення земельної ділянки орієнтовною площею 2,10 га в оренду строком на ___ (___________) років для сінокосіння та випасання худоби за рахунок земель запасу комунальної власності на території Городоцької сільської ради Рівненського району Рівненської</w:t>
      </w:r>
      <w:bookmarkEnd w:id="6"/>
      <w:r>
        <w:rPr>
          <w:sz w:val="28"/>
          <w:szCs w:val="28"/>
          <w:lang w:val="uk-UA"/>
        </w:rPr>
        <w:t xml:space="preserve"> області</w:t>
      </w:r>
      <w:bookmarkEnd w:id="7"/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ондратюку Олексію Борисовичу звернутися до суб’єкта господарювання, що є виконавцем робіт із землеустрою, відповідно до закону, для виготовлення проєкту землеустрою щодо відведення земельної ділянк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  Розроблений проєкт землеустрою подати на розгляд та затвердження сесії Городоцької сільської ради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  Контроль за виконанням рішення покласти на постійну комісію сільської ради з питань земельних відносин, планування території, охорони навколишнього середовища, екології та природокористування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Сергій ПОЛ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оєкту рішення сесії сільської р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адання дозволу на складання проєкту землеустро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до відведення земельної ділянки в оренду д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нокосіння, випасання худ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  Обґрунтування необхідності прийняття рішення сес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 частини 1 статті 122 Земельного кодексу України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ільські, селищні, міські ради передають земельн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ілянки у власність або у користування із земель комунальної власності відповідних територіальних громад для всіх потре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Згідно абзацу 1 частини 2 статті 123 Земельного кодексу України, особа, зацікавлена в одержанні у користування земельної ділянки із земель державної або комунальної власності за проектом землеустрою щодо її відведення, звертається з клопотанням про надання дозволу на його розробку до відповідного органу виконавчої влади або органу місцевого самоврядування, які відповідно до повноважень, визначених статтею 122 цього Кодексу, передають у власність або користування такі земельні діля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Городоцької сільської ради із заявою від 25 квітня 2025 року                        № К - 420/03-02-06 звернувся громадянин Кондратюк Олексій Борисович про надання дозволу на складання проєкту землеустрою щодо відведення земельної ділянки площею 2,10 га в оренду для сінокосіння та випасання худоби, яка розташована на території Городоцької сільської ради, за рахунок земель запасу  комунальної власності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частини 1 та 2 статті 124 Земельного кодексу України, передача в оренду земельних ділянок, що перебувають у державній або комунальній власності, здійснюється на підставі рішення відповідного органу виконавчої влади або органу місцевого самоврядування згідно з їх повноваженнями, визначеними статтею 122 цього Кодексу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встановлених частинами другою, третьою статті 134 цього Кодекс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м з тим, абзацом першим частини другої статті 134 Земельного кодексу України встановлено, що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, крім випадку передачі громадянам земельних ділянок для сінокосіння і випасання худоби, для городництв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34 Земельного кодексу України, громадяни можуть орендувати земельні ділянки для сінокосіння і випасання худоб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 виконавчої влади та органи місцевого самоврядування можуть створювати на землях, що перебувають у власності держави чи територіальної громади, громадські сіножаті і пасовищ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  Мета і шляхи її досягн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зі прийняття рішення, буде надано дозвіл громадянину Кондратюку Олексію Борисовичу на розробку проєкту землеустрою щодо відведення земельної ділянки площею 2,10 га в оренду строком на _________ років для сінокосіння та випасання худоби за рахунок земель запасу комунальної власності на території Городоцької сільської ради Рівненського району Рівненської област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  Правові аспек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е рішення буде прийняте відповідно до статей 12, 34, 116, 122, 123, 124, 125, 126, 134 Земельного кодексу України та керуючись статтями 26, 59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  Фінансово-економічне обґрунт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інансових та матеріальних затрат з боку територіальної громадян для здійснення цього проєкту не потребу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   Позиція заінтересованих орга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стосується позиції державних інспектуючих організацій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   Місцевий асп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ня правовстановлюючих документів на земельні ділянки та надходження платежів до місцевого бюджету у вигляді земельного пода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   Громадське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потребує проведення громадського обговоре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   Прогноз результаті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йняте рішення сприятиме оформленню в подальшому громадянином Кондратюком Олексієм Борисовичем права оренди на земельну ділянку в установленому законодавством порядку та надходження платежів у вигляді орендної плати за земельну діля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відділ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архітекту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емельних відносин та житлов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ільської ради                                                                             Тетяна ОПАНАС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конавец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ний спеціаліст землевпорядник відді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рхітектури, земель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ідносин та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сподарства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ія КРАС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1:00Z</dcterms:created>
  <dc:creator>Admins</dc:creator>
  <dc:description/>
  <cp:keywords/>
  <dc:language>en-US</dc:language>
  <cp:lastModifiedBy>Пользователь</cp:lastModifiedBy>
  <cp:lastPrinted>2025-05-01T09:48:00Z</cp:lastPrinted>
  <dcterms:modified xsi:type="dcterms:W3CDTF">2025-05-14T17:14:00Z</dcterms:modified>
  <cp:revision>15</cp:revision>
  <dc:subject/>
  <dc:title/>
</cp:coreProperties>
</file>