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ВЕРДЖЕНО</w:t>
      </w:r>
    </w:p>
    <w:p>
      <w:pPr>
        <w:pStyle w:val="Normal"/>
        <w:ind w:left="5672" w:hanging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ішення виконавчого комітету</w:t>
      </w:r>
    </w:p>
    <w:p>
      <w:pPr>
        <w:pStyle w:val="Normal"/>
        <w:ind w:left="5672" w:hanging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оцької сільської ради</w:t>
      </w:r>
    </w:p>
    <w:p>
      <w:pPr>
        <w:pStyle w:val="Normal"/>
        <w:ind w:left="5672" w:hanging="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.03.2025 № 54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Cs w:val="24"/>
          <w:lang w:eastAsia="uk-UA"/>
        </w:rPr>
      </w:pPr>
      <w:r>
        <w:rPr>
          <w:rFonts w:cs="Times New Roman" w:ascii="Times New Roman" w:hAnsi="Times New Roman"/>
          <w:szCs w:val="24"/>
          <w:lang w:eastAsia="uk-UA"/>
        </w:rPr>
        <w:t>адміністративної по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ИДАЧА ОСОБАМ З ІНВАЛІДНІСТЮ ТА СІМЯМ ЗАГИБЛИХ (ПОМЕРЛИХ) ЗАХИСНИКІВ ТА ЗАХИСНИЦЬ УКРАЇНИ, ВЕТЕРАНАМ ВІЙНИ, ЗАХИСНИКАМ І ЗАХИСНИЦЯМ, ОСОБАМ ЯКІ ОТРИМАЛИ ПОРАНЕННЯ, БУЛИ В ПОЛОНІ, ВНУТРІШНЬО ПЕРЕМІЩЕНИМ ОСОБАМ РІШЕННЯ ПРО НАПРАВЛЕННЯ НА КОМПЛЕКСНУ РЕАБІЛІТАЦІЮ В КЗ «РІВНЕНСЬКИЙ ОБЛАСНИЙ ЦЕНТР КОМПЛЕКСНОЇ ПРЕАБІЛІТАЦІЇ» РІВНЕНСЬКОЇ ОБЛАСНОЇ РАД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Відділ соціального захисту населення та захисту прав дітей Городоцької сільської ра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uk-UA"/>
        </w:rPr>
      </w:pPr>
      <w:r>
        <w:rPr>
          <w:rFonts w:eastAsia="Arial"/>
          <w:sz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9"/>
        <w:gridCol w:w="7312"/>
      </w:tblGrid>
      <w:tr>
        <w:trPr>
          <w:trHeight w:val="316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надання соціальної послуг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діл соціального захисту населення та захисту прав дітей Городоцької сільської рад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Городоцька сільська рада: вул. Шевченка, 4, с. Городок Рівненський район, Рівненська област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 xml:space="preserve">  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Графік прийому у відділі соціального захисту населення та захисту прав діт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Понеділок, вівторок, середа, четвер: з 09:00 до 18: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П’ятниця з 9.00 до 17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обідня перерва з 13:00 до 14: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Субота, неділя - вихідні дні.</w:t>
            </w:r>
          </w:p>
        </w:tc>
      </w:tr>
      <w:tr>
        <w:trPr>
          <w:trHeight w:val="1037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Телефон, електронна  адреса, офіційний веб-сайт 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ідділ соціального захисту населення та захисту прав дітей: телефони: (0362) 61-86-8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е-адреса: gorodoksrada@gmail.com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РМ у селі Обарів: телефон: 0680003454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е-адреса: obariv.rada @gmail.com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РМ у селі Бронники: телефон: 098762095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е-адреса:bronniki.sr@ gmail.com</w:t>
            </w:r>
          </w:p>
        </w:tc>
      </w:tr>
      <w:tr>
        <w:trPr>
          <w:trHeight w:val="316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16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Закони Україн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України «Про реабілітацію осіб з інвалідністю в Україні» від 06.10.2005 №2961-IV</w:t>
            </w:r>
          </w:p>
        </w:tc>
      </w:tr>
      <w:tr>
        <w:trPr>
          <w:trHeight w:val="316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а Кабінету Міністрів України від 19.01.2022 №31 «Про затвердження порядку здійснення реабілітаційних заходів».</w:t>
            </w:r>
          </w:p>
        </w:tc>
      </w:tr>
      <w:tr>
        <w:trPr>
          <w:trHeight w:val="316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Акти центральних органів виконавчої влади та органів державної влад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кази Міністерства соціальної політики України від 09.08.2016 №855 «Деякі питання комплексної реабілітації осіб з інвалідністю», зареєстрований у Міністерстві юстиції України 01.09.2016 за №1209/29339, від 27.09.2018 №1423 «Про затвердження форм документів щодо направлення окремих категорія осіб на комплексну реабілітацію (абілітацію)», Рішення Рівненської обласної ради від 29.11.2019 №1529 «Про перейменування комунального закладу «Рівненський обласний центр комплексної реабілітації інвалідів» Рівненської обласної ради та внесення змін до його Положення» (зі змінами)</w:t>
            </w:r>
          </w:p>
        </w:tc>
      </w:tr>
      <w:tr>
        <w:trPr>
          <w:trHeight w:val="316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316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Підстави для отримання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Індивідуальна програма реабілітації особи з інвалідністю, дитини з інвалідністю, форма якої затверджена наказом Міністерства охорони здоров’я України від 08.10.2007 №623, зареєстрованим в Міністерстві юстиції України 19 жовтня 2007 за №1197/14464.</w:t>
            </w:r>
          </w:p>
        </w:tc>
      </w:tr>
      <w:tr>
        <w:trPr>
          <w:trHeight w:val="316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Перелік необхідних документів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соби з інвалідністю, які потребують комплексної реабілітації, подають наступні документи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яв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опія довідки МСЕК про встановлення групи інвалідності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індивідуальна програма реабілітації із відміткою про можливість отримання послуг із соціальної реабілітації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копія паспорта (сторінки із зазначенням прізвища, імені, по батькові, яким органом і коли виданий, місця проживання) або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D-картки</w:t>
            </w:r>
            <w:r>
              <w:rPr>
                <w:rFonts w:cs="Times New Roman" w:ascii="Times New Roman" w:hAnsi="Times New Roman"/>
                <w:szCs w:val="24"/>
              </w:rPr>
              <w:t>;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опія документа, що підтверджує реєстрацію у Державному реєстрі фізичних осіб – платників податків (паспорт для фізичних осіб, які через свої релігійні переконання відмовляються від прийняття реєстраційного номера облікової картки платників податків та офіційно повідомили про це відповідальний контролюючий орган і мають відмітку у паспорті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 виписка з медичної карти амбулаторного (стаціонарного) хворого (форма № 027/о)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ім’ї загиблих (померлих) Захисників та Захисниць України, ветерани війни, Захисники і Захисниці, особи, які отримали поранення, були в полоні, внутрішньо переміщені особи, які потребують комплексної реабілітації, подают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наступні документи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яв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опії посвідчення або довідка, що підтверджують статус сім’ї загиблих (померлих) Захисників та Захисниць України,ветерани війни, Захисники і Захисниці, особи, які отримали поранення, були в полоні, внутрішньо переміщені особ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копія паспорта (сторінки із зазначенням прізвища, імені, по батькові, яким органом і коли виданий, місця проживання) або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D-картки</w:t>
            </w:r>
            <w:r>
              <w:rPr>
                <w:rFonts w:cs="Times New Roman" w:ascii="Times New Roman" w:hAnsi="Times New Roman"/>
                <w:szCs w:val="24"/>
              </w:rPr>
              <w:t>;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опія документа, що підтверджує реєстрацію у Державному реєстрі фізичних осіб – платників податків (паспорт для фізичних осіб, які через свої релігійні переконання відмовляються від прийняття реєстраційного номера облікової картки платників податків та офіційно повідомили про це відповідальний контролюючий орган і мають відмітку у паспорті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 виписка з медичної карти амбулаторного (стаціонарного) хворого (форма № 027/о).</w:t>
            </w:r>
          </w:p>
        </w:tc>
      </w:tr>
      <w:tr>
        <w:trPr>
          <w:trHeight w:val="1075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Спосіб подання документів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Заява та документи подаються особою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собисто до відділу соціального захисту населення та захисту прав ді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штою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- електронною поштою на електронну адрес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>gorodoksrada@gmail.co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>Платність (безоплатність) надання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дміністративна послуга надається безоплатно.</w:t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Строк надання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робочі дні</w:t>
            </w:r>
          </w:p>
        </w:tc>
      </w:tr>
      <w:tr>
        <w:trPr>
          <w:trHeight w:val="705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Перелік підстав для відмови у наданні послуг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ання документів не в повному обсязі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сутність рекомендацій в індивідуальній програмі реабілітації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явність протипоказань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гострі інфекційні захворювання до закінчення терміну ізоляції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 часті судомні напади та їх еквівалент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захворювання, що супроводжуються тяжкими порушеннями поведінки, небезпечними для людини та її оточення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 усі захворювання в гострій стадії та заразній формі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Із Закладу особа може бути відрахована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власним бажання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за грубі порушення дисципліни або правил внутрішнього розпорядку Закладу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 разі загострення основного та супутніх захворювань.</w:t>
            </w:r>
          </w:p>
        </w:tc>
      </w:tr>
      <w:tr>
        <w:trPr>
          <w:trHeight w:val="705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рішення про направлення заявника на комплексну реабілітацію/про відмову в направленні заявника на комплексну реабілітацію.</w:t>
            </w:r>
          </w:p>
        </w:tc>
      </w:tr>
      <w:tr>
        <w:trPr>
          <w:trHeight w:val="705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ішення про направлення на комплексну реабілітацію надсилається Городоцькою сільською радою заявнику та реабілітаційній устано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ourier New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Назва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Xfmc2">
    <w:name w:val="xfmc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val="en-US"/>
    </w:rPr>
  </w:style>
  <w:style w:type="character" w:styleId="Rvts80">
    <w:name w:val="rvts80"/>
    <w:basedOn w:val="Style10"/>
    <w:qFormat/>
    <w:rPr/>
  </w:style>
  <w:style w:type="character" w:styleId="Style15">
    <w:name w:val="Основний текст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.текст Знак"/>
    <w:qFormat/>
    <w:rPr>
      <w:rFonts w:ascii="Times New Roman" w:hAnsi="Times New Roman" w:eastAsia="Courier New" w:cs="Times New Roman"/>
      <w:color w:val="000000"/>
      <w:sz w:val="28"/>
      <w:szCs w:val="28"/>
      <w:lang w:bidi="uk-UA"/>
    </w:rPr>
  </w:style>
  <w:style w:type="character" w:styleId="14">
    <w:name w:val="Табл 14 ліво Знак"/>
    <w:qFormat/>
    <w:rPr>
      <w:rFonts w:ascii="Times New Roman" w:hAnsi="Times New Roman" w:eastAsia="Courier New" w:cs="Times New Roman"/>
      <w:color w:val="000000"/>
      <w:sz w:val="28"/>
      <w:szCs w:val="26"/>
      <w:lang w:bidi="uk-UA"/>
    </w:rPr>
  </w:style>
  <w:style w:type="character" w:styleId="Rvts37">
    <w:name w:val="rvts37"/>
    <w:basedOn w:val="Style10"/>
    <w:qFormat/>
    <w:rPr/>
  </w:style>
  <w:style w:type="character" w:styleId="Style17">
    <w:name w:val="Верхній колонтитул Знак"/>
    <w:qFormat/>
    <w:rPr>
      <w:rFonts w:ascii="Arial" w:hAnsi="Arial" w:cs="Arial"/>
      <w:sz w:val="24"/>
    </w:rPr>
  </w:style>
  <w:style w:type="character" w:styleId="Style18">
    <w:name w:val="Нижній колонтитул Знак"/>
    <w:qFormat/>
    <w:rPr>
      <w:rFonts w:ascii="Arial" w:hAnsi="Arial" w:cs="Arial"/>
      <w:sz w:val="24"/>
    </w:rPr>
  </w:style>
  <w:style w:type="character" w:styleId="Rvts46">
    <w:name w:val="rvts4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vts13">
    <w:name w:val="rvts1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ascii="Journal;Arial" w:hAnsi="Journal;Arial" w:eastAsia="Times New Roman" w:cs="Journal;Arial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Осн.текст"/>
    <w:basedOn w:val="Normal"/>
    <w:qFormat/>
    <w:pPr>
      <w:widowControl w:val="false"/>
      <w:ind w:firstLine="708"/>
      <w:jc w:val="both"/>
    </w:pPr>
    <w:rPr>
      <w:rFonts w:ascii="Times New Roman" w:hAnsi="Times New Roman" w:eastAsia="Courier New" w:cs="Times New Roman"/>
      <w:color w:val="000000"/>
      <w:sz w:val="28"/>
      <w:szCs w:val="28"/>
      <w:lang w:bidi="uk-UA"/>
    </w:rPr>
  </w:style>
  <w:style w:type="paragraph" w:styleId="141">
    <w:name w:val="Табл 14 ліво"/>
    <w:basedOn w:val="Style23"/>
    <w:qFormat/>
    <w:pPr>
      <w:ind w:hanging="0"/>
      <w:jc w:val="left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eastAsia="Times New Roman" w:cs="Verdana"/>
      <w:color w:val="000000"/>
      <w:sz w:val="20"/>
      <w:lang w:val="en-US"/>
    </w:rPr>
  </w:style>
  <w:style w:type="paragraph" w:styleId="12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7:00Z</dcterms:created>
  <dc:creator>Stara Basan</dc:creator>
  <dc:description/>
  <cp:keywords/>
  <dc:language>en-US</dc:language>
  <cp:lastModifiedBy>Сергій Шеремета</cp:lastModifiedBy>
  <cp:lastPrinted>2025-03-13T09:47:00Z</cp:lastPrinted>
  <dcterms:modified xsi:type="dcterms:W3CDTF">2025-04-01T14:27:00Z</dcterms:modified>
  <cp:revision>22</cp:revision>
  <dc:subject/>
  <dc:title/>
</cp:coreProperties>
</file>