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ЄКТ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ловний спеціаліст- землевпорядник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дія КРАС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ЦЬКА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____________________2025 року                                                         № 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3300501"/>
      <w:bookmarkEnd w:id="0"/>
      <w:r>
        <w:rPr>
          <w:rFonts w:cs="Times New Roman" w:ascii="Times New Roman" w:hAnsi="Times New Roman"/>
          <w:b/>
          <w:sz w:val="28"/>
          <w:szCs w:val="28"/>
        </w:rPr>
        <w:t>Про надання дозволу на с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у землеустрою</w:t>
      </w:r>
      <w:bookmarkStart w:id="1" w:name="_Hlk126243737"/>
      <w:r>
        <w:rPr>
          <w:rFonts w:cs="Times New Roman" w:ascii="Times New Roman" w:hAnsi="Times New Roman"/>
          <w:b/>
          <w:sz w:val="28"/>
          <w:szCs w:val="28"/>
        </w:rPr>
        <w:t xml:space="preserve">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 в оренду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нокосіння, випасання худоби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_Hlk193300501"/>
      <w:bookmarkStart w:id="3" w:name="_Hlk193300501"/>
      <w:bookmarkEnd w:id="3"/>
      <w:bookmarkEnd w:id="1"/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Розглянувши заяву громадянина Свистуна Ігоря Євгеновича про надання дозволу на складання проєкту землеустрою щодо відведення земельної ділянки площею 16,0000 га в оренду для сінокосіння та випасання худоби, яка розташована на території Городоцької сільської ради,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10:0018), </w:t>
      </w:r>
      <w:bookmarkStart w:id="4" w:name="_Hlk145059360"/>
      <w:r>
        <w:rPr>
          <w:b w:val="false"/>
          <w:szCs w:val="28"/>
        </w:rPr>
        <w:t>відповідно до статей 12, 34, 93, 116, 122, 124, 125, 126, 134 Земельного кодексу України, керуючись статтями 26, 59 Закону України «Про місцеве самоврядування в Україні»</w:t>
      </w:r>
      <w:bookmarkEnd w:id="4"/>
      <w:r>
        <w:rPr>
          <w:b w:val="false"/>
          <w:szCs w:val="28"/>
        </w:rPr>
        <w:t>, за погодженням з постійною комісією сільської ради з питань земельних відносин, планування території, охорони навколишнього середовища, екології та природокористування,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bookmarkStart w:id="5" w:name="_Hlk161320766"/>
      <w:r>
        <w:rPr>
          <w:sz w:val="28"/>
          <w:szCs w:val="28"/>
          <w:lang w:val="uk-UA"/>
        </w:rPr>
        <w:t xml:space="preserve">Надати дозвіл </w:t>
      </w:r>
      <w:bookmarkStart w:id="6" w:name="_Hlk193300904"/>
      <w:r>
        <w:rPr>
          <w:sz w:val="28"/>
          <w:szCs w:val="28"/>
          <w:lang w:val="uk-UA"/>
        </w:rPr>
        <w:t>громадянину Свистуну Ігорю Євгеновичу на розробку проєкту землеустрою щодо відведення земельної ділянки площею 16,0000 га в оренду строком на _____ (________________) років для сінокосіння та випасання худоби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10:0018) на території Городоцької сільської ради Рівненського району Рівненської</w:t>
      </w:r>
      <w:bookmarkEnd w:id="5"/>
      <w:r>
        <w:rPr>
          <w:sz w:val="28"/>
          <w:szCs w:val="28"/>
          <w:lang w:val="uk-UA"/>
        </w:rPr>
        <w:t xml:space="preserve"> області</w:t>
      </w:r>
      <w:bookmarkEnd w:id="6"/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ромадянину </w:t>
      </w:r>
      <w:bookmarkStart w:id="7" w:name="_Hlk193300587"/>
      <w:r>
        <w:rPr>
          <w:sz w:val="28"/>
          <w:szCs w:val="28"/>
          <w:lang w:val="uk-UA"/>
        </w:rPr>
        <w:t xml:space="preserve">Свистуну Ігорю Євгеновичу </w:t>
      </w:r>
      <w:bookmarkEnd w:id="7"/>
      <w:r>
        <w:rPr>
          <w:sz w:val="28"/>
          <w:szCs w:val="28"/>
          <w:lang w:val="uk-UA"/>
        </w:rPr>
        <w:t>звернутися до суб’єкта господарювання, що є виконавцем робіт із землеустрою, відповідно до закону, для виготовлення технічної документації щодо встановлення (відновлення) меж земельних ділянок в натурі (на місцевості).</w:t>
      </w:r>
    </w:p>
    <w:p>
      <w:pPr>
        <w:pStyle w:val="Style23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проєкт землеустрою подати на розгляд та затвердження до сесії Городоцької сільської ради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постійну комісію сільської ради з питань земельних відносин, планування території, охорони навколишнього середовища, екології та природокористуванн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Сергій ПОЛ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оєкту рішення сесії сільської рад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адання дозволу на складання проєкту землеустрою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відведення земельної ділянки в оренду дл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нокосіння, випасання худ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 Обґрунтування необхідності прийняття рішення сес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частини 1 статті 122 Земельного кодексу України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ільські, селищні, міські ради передають земельн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ілянки у власність або у користування із земель комунальної власності відповідних територіальних громад для всіх потре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Згідно абзацу 1 частини 2 статті 123 Земельного кодексу України, особа, зацікавлена в одержанні у користування земельної ділянки із земель державної або комунальної власності за проектом землеустрою щодо її відведення, звертається з клопотанням про надання дозволу на його розробку до відповідного органу виконавчої влади або органу місцевого самоврядування, які відповідно до повноважень, визначених статтею 122 цього Кодексу, передають у власність або користування такі земельні діля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Городоцької сільської ради із заявою від 07 березня 2025 року                        № вх - 530/03-02-06 звернувся громадянин Свистун Ігор Євгенович про надання дозволу на складання проєкту землеустрою щодо відведення земельної ділянки площею 16,0000 га в оренду для сінокосіння та випасання худоби, яка розташована на території Городоцької сільської ради,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10:0018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заяви надані документи, що підтверджують, наявність у громадянина худоби, а саме коней у кількості 9 штук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частини 1 та 2 статті 124 Земельного кодексу України, передача в оренду земельних ділянок, що перебувають у державній або комунальній власності, здійснюється на підставі рішення відповідного органу виконавчої влади або органу місцевого самоврядування згідно з їх повноваженнями, визначеними статтею 122 цього Кодексу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встановлених частинами другою, третьою статті 134 цього Кодекс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м з тим, абзацом першим частини другої статті 134 Земельного кодексу України встановлено, що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, крім випадку передачі громадянам земельних ділянок для сінокосіння і випасання худоби, для городницт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34 Земельного кодексу України, громадяни можуть орендувати земельні ділянки для сінокосіння і випасання худоб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 виконавчої влади та органи місцевого самоврядування можуть створювати на землях, що перебувають у власності держави чи територіальної громади, громадські сіножаті і пасовищ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  Мета і шляхи її досяг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прийняття рішення, буде надано дозвіл громадянину Свистуну Ігорю Євгеновичу на розробку проєкту землеустрою щодо відведення земельної ділянки площею 16,0000 га в оренду строком на _____ (________________) років для сінокосіння та випасання худоби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10:0018) на території Городоцької сільської ради Рівненського району Рівненс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  Правові аспек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е рішення буде прийняте відповідно до статей 12, 34, 116, 122, 123, 124, 125, 126, 134 Земельного кодексу України та керуючись статтями 26, 59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 Фінансово-економічне обґрунт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нансових та матеріальних затрат з боку територіальної громадян для здійснення цього проєкту не потреб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  Позиція заінтересованих орга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стосується позиції державних інспектуючих організацій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   Місцевий асп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я правовстановлюючих документів на земельні ділянки та надходження платежів до місцевого бюджету у вигляді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  Громадське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потребує проведення громадського обговоре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   Прогноз результат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няте рішення сприятиме оформленню в подальшому громадянином Свистуном Ігорем Євгеновичем права оренди на земельну ділянку в установленому законодавством порядку та надходження платежів у вигляді орендної плати за земельну діля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відді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рхітекту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емельних 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ільської ради                                                                             Тетяна ОПАНА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онавец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ний спеціаліст землевпорядник відд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рхітектури, земель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сподарства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ія КРАС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3:00Z</dcterms:created>
  <dc:creator>Admins</dc:creator>
  <dc:description/>
  <cp:keywords/>
  <dc:language>en-US</dc:language>
  <cp:lastModifiedBy>(T)_(T)</cp:lastModifiedBy>
  <cp:lastPrinted>2025-02-28T15:39:00Z</cp:lastPrinted>
  <dcterms:modified xsi:type="dcterms:W3CDTF">2025-03-19T16:24:00Z</dcterms:modified>
  <cp:revision>5</cp:revision>
  <dc:subject/>
  <dc:title/>
</cp:coreProperties>
</file>