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66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РОЄКТ</w:t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оловний спеціаліст- землевпорядник</w:t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дія КРАС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  <w:lang w:val="en-US" w:eastAsia="en-US"/>
        </w:rPr>
        <w:drawing>
          <wp:inline distT="0" distB="0" distL="0" distR="0">
            <wp:extent cx="45656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ОЦЬКА СІЛЬСЬК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ГО РАЙОНУ РІВНЕ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ьме склика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_________________</w:t>
      </w:r>
      <w:r>
        <w:rPr>
          <w:rFonts w:cs="Times New Roman" w:ascii="Times New Roman" w:hAnsi="Times New Roman"/>
          <w:bCs/>
          <w:sz w:val="28"/>
          <w:szCs w:val="28"/>
        </w:rPr>
        <w:t>________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сі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>____________________2025 року                                                         № 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93300501"/>
      <w:bookmarkEnd w:id="0"/>
      <w:r>
        <w:rPr>
          <w:rFonts w:cs="Times New Roman" w:ascii="Times New Roman" w:hAnsi="Times New Roman"/>
          <w:b/>
          <w:sz w:val="28"/>
          <w:szCs w:val="28"/>
        </w:rPr>
        <w:t>Про надання дозволу на скла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у землеустрою</w:t>
      </w:r>
      <w:bookmarkStart w:id="1" w:name="_Hlk126243737"/>
      <w:r>
        <w:rPr>
          <w:rFonts w:cs="Times New Roman" w:ascii="Times New Roman" w:hAnsi="Times New Roman"/>
          <w:b/>
          <w:sz w:val="28"/>
          <w:szCs w:val="28"/>
        </w:rPr>
        <w:t xml:space="preserve">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ї ділянки в оренду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нокосіння, випасання худоби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2" w:name="_Hlk193300501"/>
      <w:bookmarkStart w:id="3" w:name="_Hlk193300501"/>
      <w:bookmarkEnd w:id="3"/>
      <w:bookmarkEnd w:id="1"/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Розглянувши заяву громадянина Корольчука Сергія Петровича про надання дозволу на складання проєкту землеустрою щодо відведення земельної ділянки орієнтовною площею 0,60 га в оренду для сінокосіння та випасання худоби, яка розташована на території Городоцької сільської ради, за рахунок земель запасу (земельні ділянки кожної категорії земель, які не надані у власність або користування громадянам чи юридичним особам) (кадастровий номер земельної ділянки 5624683300:01:004:0012), </w:t>
      </w:r>
      <w:bookmarkStart w:id="4" w:name="_Hlk145059360"/>
      <w:r>
        <w:rPr>
          <w:b w:val="false"/>
          <w:szCs w:val="28"/>
        </w:rPr>
        <w:t>відповідно до статей 12, 34, 93, 116, 122, 124, 125, 126, 134 Земельного кодексу України, керуючись статтями 26, 59 Закону України «Про місцеве самоврядування в Україні»</w:t>
      </w:r>
      <w:bookmarkEnd w:id="4"/>
      <w:r>
        <w:rPr>
          <w:b w:val="false"/>
          <w:szCs w:val="28"/>
        </w:rPr>
        <w:t>, за погодженням з постійною комісією сільської ради з питань земельних відносин, планування території, охорони навколишнього середовища, екології та природокористування, сільська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bookmarkStart w:id="5" w:name="_Hlk161320766"/>
      <w:r>
        <w:rPr>
          <w:sz w:val="28"/>
          <w:szCs w:val="28"/>
          <w:lang w:val="uk-UA"/>
        </w:rPr>
        <w:t xml:space="preserve">Надати дозвіл </w:t>
      </w:r>
      <w:bookmarkStart w:id="6" w:name="_Hlk193300904"/>
      <w:r>
        <w:rPr>
          <w:sz w:val="28"/>
          <w:szCs w:val="28"/>
          <w:lang w:val="uk-UA"/>
        </w:rPr>
        <w:t>громадянину Корольчуку Сергію Петровичу на розробку проєкту землеустрою щодо відведення земельної ділянки орієнтовною площею 0,60 га в оренду строком на _____ (________________) років для сінокосіння та випасання худоби за рахунок земель запасу (земельні ділянки кожної категорії земель, які не надані у власність або користування громадянам чи юридичним особам) (кадастровий номер земельної ділянки 5624683300:01:004:0012) на території Городоцької сільської ради Рівненського району Рівненської</w:t>
      </w:r>
      <w:bookmarkEnd w:id="5"/>
      <w:r>
        <w:rPr>
          <w:sz w:val="28"/>
          <w:szCs w:val="28"/>
          <w:lang w:val="uk-UA"/>
        </w:rPr>
        <w:t xml:space="preserve"> області</w:t>
      </w:r>
      <w:bookmarkEnd w:id="6"/>
      <w:r>
        <w:rPr>
          <w:sz w:val="28"/>
          <w:szCs w:val="28"/>
          <w:lang w:val="uk-UA"/>
        </w:rPr>
        <w:t>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Громадянину Корольчуку Сергію Петровичу звернутися до суб’єкта господарювання, що є виконавцем робіт із землеустрою, відповідно до закону, для виготовлення технічної документації щодо встановлення (відновлення) меж земельних ділянок в натурі (на місцевості).</w:t>
      </w:r>
    </w:p>
    <w:p>
      <w:pPr>
        <w:pStyle w:val="Style23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ий проєкт землеустрою подати на розгляд та затвердження до сесії Городоцької сільської ради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рішення покласти на постійну комісію сільської ради з питань земельних відносин, планування території, охорони навколишнього середовища, екології та природокористування.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                       Сергій ПОЛІЩ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роєкту рішення сесії сільської ради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надання дозволу на складання проєкту землеустрою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до відведення земельної ділянки в оренду для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інокосіння, випасання худо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   Обґрунтування необхідності прийняття рішення сесії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но до частини 1 статті 122 Земельного кодексу України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ільські, селищні, міські ради передають земельн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ілянки у власність або у користування із земель комунальної власності відповідних територіальних громад для всіх потре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</w:rPr>
        <w:t>Згідно абзацу 1 частини 2 статті 123 Земельного кодексу України, особа, зацікавлена в одержанні у користування земельної ділянки із земель державної або комунальної власності за проектом землеустрою щодо її відведення, звертається з клопотанням про надання дозволу на його розробку до відповідного органу виконавчої влади або органу місцевого самоврядування, які відповідно до повноважень, визначених статтею 122 цього Кодексу, передають у власність або користування такі земельні діля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Городоцької сільської ради із заявою від 14 березня 2025 року                        № вх - 296/03-02-06 звернувся громадянин Корольчук Сергій Петрович про надання дозволу на складання проєкту землеустрою щодо відведення земельної ділянки площею 0,60 га в оренду для сінокосіння та випасання худоби, яка розташована на території Городоцької сільської ради, за рахунок земель запасу (земельні ділянки кожної категорії земель, які не надані у власність або користування громадянам чи юридичним особам) (кадастровий номер земельної ділянки 5624683300:01:004:0012)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частини 1 та 2 статті 124 Земельного кодексу України, передача в оренду земельних ділянок, що перебувають у державній або комунальній власності, здійснюється на підставі рішення відповідного органу виконавчої влади або органу місцевого самоврядування згідно з їх повноваженнями, визначеними статтею 122 цього Кодексу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в оренду земельних ділянок, що перебувають у державній або комунальній власності, здійснюється за результатами проведення земельних торгів, крім випадків, встановлених частинами другою, третьою статті 134 цього Кодексу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м з тим, абзацом першим частини другої статті 134 Земельного кодексу України встановлено, що земельні ділянки державної чи комунальної власності продаються або передаються в користування (оренду, суперфіцій, емфітевзис) окремими лотами на конкурентних засадах (на земельних торгах), крім випадку передачі громадянам земельних ділянок для сінокосіння і випасання худоби, для городництв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атті 34 Земельного кодексу України, громадяни можуть орендувати земельні ділянки для сінокосіння і випасання худоб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 виконавчої влади та органи місцевого самоврядування можуть створювати на землях, що перебувають у власності держави чи територіальної громади, громадські сіножаті і пасовищ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   Мета і шляхи її досягн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азі прийняття рішення, буде надано дозвіл громадянину Корольчуку Сергію Петровичу на розробку проєкту землеустрою щодо відведення земельної ділянки площею 0,60 га в оренду строком на _____ (________________) років для сінокосіння та випасання худоби за рахунок земель запасу (земельні ділянки кожної категорії земель, які не надані у власність або користування громадянам чи юридичним особам) (кадастровий номер земельної ділянки 5624683300:01:004:0012) на території Городоцької сільської ради Рівненського району Рівненської області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   Правові аспек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е рішення буде прийняте відповідно до статей 12, 34, 116, 122, 123, 124, 125, 126, 134 Земельного кодексу України та керуючись статтями 26, 59 Закону України «Про місцеве самоврядування в Україні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  Фінансово-економічне обґрунт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інансових та матеріальних затрат з боку територіальної громадян для здійснення цього проєкту не потребу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   Позиція заінтересованих орган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єкт рішення не стосується позиції державних інспектуючих організацій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   Місцевий асп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ня правовстановлюючих документів на земельні ділянки та надходження платежів до місцевого бюджету у вигляді земельного подат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   Громадське обговор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єкт рішення не потребує проведення громадського обговоренн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   Прогноз результатів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йняте рішення сприятиме оформленню в подальшому громадянином Корольчуком Сергієм Петровичем права оренди на земельну ділянку в установленому законодавством порядку та надходження платежів у вигляді орендної плати за земельну ділян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відділ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архітектур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земельних відносин та житлов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омунального господар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ільської ради                                                                             Тетяна ОПАНАС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иконавец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овний спеціаліст землевпорядник відді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архітектури, земельн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ідносин та житло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омуналь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господарства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ія КРАСН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57:00Z</dcterms:created>
  <dc:creator>Admins</dc:creator>
  <dc:description/>
  <cp:keywords/>
  <dc:language>en-US</dc:language>
  <cp:lastModifiedBy>(T)_(T)</cp:lastModifiedBy>
  <cp:lastPrinted>2025-02-28T15:39:00Z</cp:lastPrinted>
  <dcterms:modified xsi:type="dcterms:W3CDTF">2025-03-19T17:02:00Z</dcterms:modified>
  <cp:revision>3</cp:revision>
  <dc:subject/>
  <dc:title/>
</cp:coreProperties>
</file>