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ільської рад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28.01.2025 № 7</w:t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 А Р И Ф И</w:t>
      </w:r>
    </w:p>
    <w:p>
      <w:pPr>
        <w:pStyle w:val="Style17"/>
        <w:jc w:val="center"/>
        <w:rPr/>
      </w:pPr>
      <w:r>
        <w:rPr/>
        <w:t>на виробництво та постачання теплової енергії Державним підприємством «Підприємство Державної кримінально-виконавчої служби України (№131)»</w:t>
      </w:r>
    </w:p>
    <w:tbl>
      <w:tblPr>
        <w:tblW w:w="9639" w:type="dxa"/>
        <w:jc w:val="left"/>
        <w:tblInd w:w="2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2372"/>
        <w:gridCol w:w="3132"/>
        <w:gridCol w:w="32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  </w:t>
            </w:r>
            <w:r>
              <w:rPr>
                <w:sz w:val="24"/>
                <w:szCs w:val="24"/>
                <w:lang w:eastAsia="uk-UA"/>
              </w:rPr>
              <w:t>Посл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іючий тари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ригований тариф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напівбрикету торф’яного для населення, грн. за Гкал (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напівбрикету торф’яного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45,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вугілля для населення, грн. за Гкал ( 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вугілля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30,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дров для населення, грн. за Гкал (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дров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45,00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на виробництво та постачання теплової енергії Державним підприємством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Підприємство Державної кримінально-виконавчої служби України (№131)»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 xml:space="preserve">Виробництво та постачання теплової енергії виробленої з використанням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напівбрикетів торф`яних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6"/>
        <w:gridCol w:w="170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39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39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>
          <w:sz w:val="16"/>
          <w:szCs w:val="16"/>
        </w:rPr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701"/>
        <w:gridCol w:w="2410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пускна ціна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/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івбрикети торф`ян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6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 xml:space="preserve">Заробітна плата засуджених, які працюють </w:t>
      </w:r>
      <w:r>
        <w:rPr/>
        <w:t>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right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Заробітна плата робітників, які працюють в котельні</w:t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8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>
                <w:i/>
              </w:rPr>
              <w:t>60000,0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 xml:space="preserve">Виробництво та постачання теплової енергії виробленої з використанням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угілля</w:t>
      </w:r>
    </w:p>
    <w:p>
      <w:pPr>
        <w:pStyle w:val="Normal"/>
        <w:spacing w:lineRule="auto" w:line="240"/>
        <w:ind w:left="3545" w:hanging="0"/>
        <w:jc w:val="left"/>
        <w:rPr/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09"/>
        <w:gridCol w:w="170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4130,00 грн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4130,00 грн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5782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>
          <w:sz w:val="16"/>
          <w:szCs w:val="16"/>
        </w:rPr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701"/>
        <w:gridCol w:w="170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ускна ціна 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/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,6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засуджених, які працюють 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right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робітників, які працюють в котельні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80"/>
        <w:gridCol w:w="1260"/>
        <w:gridCol w:w="1080"/>
        <w:gridCol w:w="391"/>
        <w:gridCol w:w="869"/>
        <w:gridCol w:w="1080"/>
        <w:gridCol w:w="1080"/>
        <w:gridCol w:w="1260"/>
        <w:gridCol w:w="467"/>
      </w:tblGrid>
      <w:tr>
        <w:trPr/>
        <w:tc>
          <w:tcPr>
            <w:tcW w:w="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0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17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>Виробництво та постачання теплової енергії виробленої з використанням дров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26"/>
        <w:gridCol w:w="170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33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33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4683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>
          <w:sz w:val="16"/>
          <w:szCs w:val="16"/>
        </w:rPr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701"/>
        <w:gridCol w:w="170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пускна ціна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24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засуджених, які працюють 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робітників, які працюють в котельні</w:t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8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00,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1:00Z</dcterms:created>
  <dc:creator>Ditkov</dc:creator>
  <dc:description/>
  <cp:keywords/>
  <dc:language>en-US</dc:language>
  <cp:lastModifiedBy>Сергій Шеремета</cp:lastModifiedBy>
  <cp:lastPrinted>2025-01-29T10:20:00Z</cp:lastPrinted>
  <dcterms:modified xsi:type="dcterms:W3CDTF">2025-02-03T09:26:00Z</dcterms:modified>
  <cp:revision>35</cp:revision>
  <dc:subject/>
  <dc:title>Додаток 3</dc:title>
</cp:coreProperties>
</file>