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ільської ради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 № ________</w:t>
      </w:r>
    </w:p>
    <w:p>
      <w:pPr>
        <w:pStyle w:val="Style1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 А Р И Ф И</w:t>
      </w:r>
    </w:p>
    <w:p>
      <w:pPr>
        <w:pStyle w:val="Style1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виробництво та постачання теплової енергії Державним підприємством «Підприємство Державної кримінально-виконавчої служби України (№131)»</w:t>
      </w:r>
    </w:p>
    <w:tbl>
      <w:tblPr>
        <w:tblW w:w="9639" w:type="dxa"/>
        <w:jc w:val="left"/>
        <w:tblInd w:w="2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9"/>
        <w:gridCol w:w="2372"/>
        <w:gridCol w:w="3132"/>
        <w:gridCol w:w="327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  </w:t>
            </w:r>
            <w:r>
              <w:rPr>
                <w:sz w:val="24"/>
                <w:szCs w:val="24"/>
                <w:lang w:eastAsia="uk-UA"/>
              </w:rPr>
              <w:t>Послуг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іючий тариф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ригований тариф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напівбрикету торф’яного для населення, грн. за Гкал (без ПДВ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напівбрикету торф’яного для населення, грн. за Гкал (без ПДВ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900,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45,00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вугілля для населення, грн. за Гкал ( без ПДВ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вугілля для населення, грн. за Гкал (без ПДВ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130,00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дров для населення, грн. за Гкал (без ПДВ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робництво та постачання теплової енергії виробленої  з  використанням дров для населення, грн. за Гкал (без ПДВ)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9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345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тарифу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иробництво та постачання теплової енергії Державним підприємством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Підприємство Державної кримінально-виконавчої служби України (№131)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672"/>
      </w:tblGrid>
      <w:tr>
        <w:trPr>
          <w:trHeight w:val="3335" w:hRule="atLeast"/>
        </w:trPr>
        <w:tc>
          <w:tcPr>
            <w:tcW w:w="53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ЗАТВЕРДЖУЮ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Сільський голов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Городоцької сільської рад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Сергій Поліщук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 20___ р.</w:t>
            </w:r>
          </w:p>
          <w:p>
            <w:pPr>
              <w:pStyle w:val="Normal"/>
              <w:spacing w:lineRule="auto" w:line="240"/>
              <w:ind w:firstLine="170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о.директора ДП «Підприємство </w:t>
            </w:r>
          </w:p>
          <w:p>
            <w:pPr>
              <w:pStyle w:val="Normal"/>
              <w:spacing w:lineRule="auto" w:line="240"/>
              <w:ind w:firstLine="457"/>
              <w:rPr/>
            </w:pPr>
            <w:r>
              <w:rPr>
                <w:b/>
                <w:sz w:val="20"/>
                <w:szCs w:val="20"/>
              </w:rPr>
              <w:t xml:space="preserve">ДКВС України (№131)»  </w:t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 Є.В.Бойко</w:t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 ________ 20___ р. </w:t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240"/>
              <w:ind w:firstLine="457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державної установи</w:t>
            </w:r>
          </w:p>
          <w:p>
            <w:pPr>
              <w:pStyle w:val="Normal"/>
              <w:spacing w:lineRule="auto" w:line="240"/>
              <w:ind w:right="-166"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оцький виправний центр (№131)»</w:t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О.В. Красновський</w:t>
            </w:r>
          </w:p>
          <w:p>
            <w:pPr>
              <w:pStyle w:val="Normal"/>
              <w:spacing w:lineRule="auto" w:line="240"/>
              <w:ind w:firstLine="4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_________ 20___ 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РНИЙ РОЗРАХУН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значення ціни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2025-2026 ро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ифр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продукції (робіт, послуг) </w:t>
      </w:r>
      <w:r>
        <w:rPr>
          <w:b/>
          <w:sz w:val="20"/>
          <w:szCs w:val="20"/>
          <w:u w:val="single"/>
        </w:rPr>
        <w:t xml:space="preserve">Виробництво та постачання теплової енергії виробленої з використанням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напівбрикетів торф`яних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  <w:t>повне найменування продукції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26"/>
        <w:gridCol w:w="170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>Діюча ціна  39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обсяг виробництва теплової 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Гка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ірна (відпускна) ціна 39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0 тис. грн.</w:t>
            </w:r>
          </w:p>
        </w:tc>
      </w:tr>
    </w:tbl>
    <w:p>
      <w:pPr>
        <w:pStyle w:val="Normal"/>
        <w:spacing w:lineRule="auto" w:line="240"/>
        <w:ind w:left="283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ind w:left="4254" w:hanging="0"/>
        <w:jc w:val="left"/>
        <w:rPr>
          <w:sz w:val="16"/>
          <w:szCs w:val="16"/>
        </w:rPr>
      </w:pPr>
      <w:r>
        <w:rPr>
          <w:sz w:val="16"/>
          <w:szCs w:val="16"/>
        </w:rPr>
        <w:t>(замовник, договір №      , дата укладання)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лькуляційна одиниця  1 </w:t>
      </w:r>
      <w:r>
        <w:rPr>
          <w:sz w:val="20"/>
          <w:szCs w:val="20"/>
          <w:u w:val="single"/>
        </w:rPr>
        <w:t>Гкал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09"/>
        <w:gridCol w:w="1701"/>
        <w:gridCol w:w="2410"/>
        <w:gridCol w:w="283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статті калькуля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рік (грив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1 Гкал (гривень та копійок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ьні витрати,  всього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ина та основ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і відходи (вирахову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 заробітна плата виробничих 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кова 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диний внесок на загальнообов’язкове державне соціальне страхування  виробничих робітників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25% нарахування на заробітну плату засу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а собівартість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1+02+03+04+05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на собівартість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(сума рядків 07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уток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 розвиток виробництва </w:t>
            </w:r>
            <w:r>
              <w:rPr>
                <w:sz w:val="20"/>
                <w:szCs w:val="20"/>
              </w:rPr>
              <w:t>(виробничі інвести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пускна ціна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10+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Повна ціна сума рядків 12 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планово-виробничого сектору 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(підпис, прізвище)</w:t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Головний бухгалтер _________________________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 xml:space="preserve">      (підпис, прізвищ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інженер (енергетик) 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(підпис, прізвищ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а матеріальних витрат на одиницю продукції</w:t>
      </w:r>
    </w:p>
    <w:p>
      <w:pPr>
        <w:pStyle w:val="Normal"/>
        <w:tabs>
          <w:tab w:val="clear" w:pos="708"/>
          <w:tab w:val="left" w:pos="4095" w:leader="none"/>
        </w:tabs>
        <w:ind w:hanging="0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989"/>
        <w:gridCol w:w="1560"/>
        <w:gridCol w:w="1417"/>
        <w:gridCol w:w="1418"/>
      </w:tblGrid>
      <w:tr>
        <w:trPr>
          <w:trHeight w:val="2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За планом</w:t>
            </w:r>
          </w:p>
        </w:tc>
      </w:tr>
      <w:tr>
        <w:trPr>
          <w:trHeight w:val="2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Норма витрат на одиницю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Ціна (грн./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енерг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/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і матеріа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івбрикети торф`ян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для технолог. потр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відходів   (вираховуєть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6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и трудових витрат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Таблиця 2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засуджених, які працюють в котельні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78"/>
        <w:gridCol w:w="1325"/>
        <w:gridCol w:w="1418"/>
        <w:gridCol w:w="1417"/>
        <w:gridCol w:w="15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інімальна з/п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/>
            </w:pPr>
            <w:r>
              <w:rPr>
                <w:b/>
              </w:rPr>
              <w:t>Сума з/п за місяць, гр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/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і робітник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Слюсар з ремонту устат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9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8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224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175"/>
              <w:jc w:val="right"/>
              <w:rPr>
                <w:b/>
                <w:b/>
              </w:rPr>
            </w:pPr>
            <w:r>
              <w:rPr>
                <w:b/>
              </w:rPr>
              <w:t>2624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Таблиця 3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Заробітна плата робітників, які працюють в котельні</w:t>
      </w:r>
    </w:p>
    <w:tbl>
      <w:tblPr>
        <w:tblW w:w="92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080"/>
        <w:gridCol w:w="1260"/>
        <w:gridCol w:w="1080"/>
        <w:gridCol w:w="1080"/>
        <w:gridCol w:w="12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3780" w:leader="none"/>
                <w:tab w:val="left" w:pos="4095" w:leader="none"/>
              </w:tabs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Доплати, надбавки, премії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Сума з/п за місяць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40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 xml:space="preserve">Апаратник хімводоочище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8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апаратник хімводоо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24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8400,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 неопалювальний сезон:</w:t>
            </w:r>
            <w:r>
              <w:rPr>
                <w:i/>
              </w:rPr>
              <w:t xml:space="preserve"> слюсар з рем. уст. (у загально-виробничих витра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0000,0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756"/>
      </w:tblGrid>
      <w:tr>
        <w:trPr>
          <w:trHeight w:val="2977" w:hRule="atLeast"/>
        </w:trPr>
        <w:tc>
          <w:tcPr>
            <w:tcW w:w="535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ЗАТВЕРДЖУЮ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Сільський голов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Городоцької сільської рад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Сергій Поліщук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 20___ р.</w:t>
            </w:r>
          </w:p>
          <w:p>
            <w:pPr>
              <w:pStyle w:val="Normal"/>
              <w:spacing w:lineRule="auto" w:line="240"/>
              <w:ind w:firstLine="170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о.директора ДП «Підприємство </w:t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КВС України (№131)»  </w:t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 Є.В.Бойко</w:t>
            </w:r>
          </w:p>
          <w:p>
            <w:pPr>
              <w:pStyle w:val="Normal"/>
              <w:spacing w:lineRule="auto" w:line="240"/>
              <w:ind w:firstLine="599"/>
              <w:rPr/>
            </w:pPr>
            <w:r>
              <w:rPr>
                <w:b/>
                <w:sz w:val="20"/>
                <w:szCs w:val="20"/>
              </w:rPr>
              <w:t xml:space="preserve">___ ________ 20___ р. </w:t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240"/>
              <w:ind w:firstLine="599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державної установи</w:t>
            </w:r>
          </w:p>
          <w:p>
            <w:pPr>
              <w:pStyle w:val="Normal"/>
              <w:spacing w:lineRule="auto" w:line="240"/>
              <w:ind w:right="-166"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оцький виправний центр (№131)»</w:t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О.В. Красновський</w:t>
            </w:r>
          </w:p>
          <w:p>
            <w:pPr>
              <w:pStyle w:val="Normal"/>
              <w:spacing w:lineRule="auto" w:line="240"/>
              <w:ind w:firstLine="5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_________ 20___ р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РНИЙ РОЗРАХУН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значення ціни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2025-2026 ро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ифр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дукції (робіт, послуг) </w:t>
      </w:r>
      <w:r>
        <w:rPr>
          <w:b/>
          <w:sz w:val="20"/>
          <w:szCs w:val="20"/>
          <w:u w:val="single"/>
        </w:rPr>
        <w:t xml:space="preserve">Виробництво та постачання теплової енергії виробленої з використанням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угілля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  <w:t>повне найменування продукції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09"/>
        <w:gridCol w:w="170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>Діюча ціна  4130,00 грн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обсяг виробництва теплової 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400 Гка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ірна (відпускна) ціна 4130,00 грн.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5782,0 тис. грн.</w:t>
            </w:r>
          </w:p>
        </w:tc>
      </w:tr>
    </w:tbl>
    <w:p>
      <w:pPr>
        <w:pStyle w:val="Normal"/>
        <w:spacing w:lineRule="auto" w:line="240"/>
        <w:ind w:left="2836" w:hanging="0"/>
        <w:jc w:val="left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ind w:left="4254" w:hanging="0"/>
        <w:jc w:val="left"/>
        <w:rPr/>
      </w:pPr>
      <w:r>
        <w:rPr>
          <w:sz w:val="16"/>
          <w:szCs w:val="16"/>
        </w:rPr>
        <w:t>(замовник, договір №      , дата укладання)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лькуляційна одиниця  1 </w:t>
      </w:r>
      <w:r>
        <w:rPr>
          <w:sz w:val="20"/>
          <w:szCs w:val="20"/>
          <w:u w:val="single"/>
        </w:rPr>
        <w:t>Гка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159"/>
        <w:gridCol w:w="1701"/>
        <w:gridCol w:w="1701"/>
        <w:gridCol w:w="142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5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статті калькуля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трати на рік (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Гкал (гривень та копійок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іальні витрати,  всього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ина та основ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і відходи (вирахову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 заробітна плата виробничих 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Додаткова 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диний внесок на загальнообов’язкове державне соціальне страхування  виробничих робітників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25% нарахування на заробітну плату засу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а собівартість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>(сума рядків 01+02+03+04+05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на собівартість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7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уток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 розвиток виробництва </w:t>
            </w:r>
            <w:r>
              <w:rPr>
                <w:sz w:val="20"/>
                <w:szCs w:val="20"/>
              </w:rPr>
              <w:t>(виробничі інвести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ускна ціна (сума рядків 10+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на ціна сума рядків 12 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планово-виробничого сектору 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ab/>
              <w:t>(підпис, прізвище)</w:t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ий бухгалтер _________________________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ab/>
              <w:tab/>
              <w:tab/>
              <w:t xml:space="preserve">  (підпис, прізвищ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інженер (енергетик) 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(підпис, прізвище)</w:t>
            </w:r>
          </w:p>
          <w:p>
            <w:pPr>
              <w:pStyle w:val="Normal"/>
              <w:spacing w:lineRule="auto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а матеріальних витрат на одиницю продукції</w:t>
      </w:r>
    </w:p>
    <w:p>
      <w:pPr>
        <w:pStyle w:val="Normal"/>
        <w:tabs>
          <w:tab w:val="clear" w:pos="708"/>
          <w:tab w:val="left" w:pos="4095" w:leader="none"/>
        </w:tabs>
        <w:ind w:hanging="0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989"/>
        <w:gridCol w:w="1560"/>
        <w:gridCol w:w="1417"/>
        <w:gridCol w:w="1418"/>
      </w:tblGrid>
      <w:tr>
        <w:trPr>
          <w:trHeight w:val="2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За планом</w:t>
            </w:r>
          </w:p>
        </w:tc>
      </w:tr>
      <w:tr>
        <w:trPr>
          <w:trHeight w:val="2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Норма витрат на одиницю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Ціна (грн./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енерг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/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і матеріа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для технолог. потр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відходів   (вираховуєть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8,68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и трудових витрат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Таблиця 2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засуджених, які працюють в котельні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78"/>
        <w:gridCol w:w="1325"/>
        <w:gridCol w:w="1418"/>
        <w:gridCol w:w="1417"/>
        <w:gridCol w:w="15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інімальна з/п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/>
            </w:pPr>
            <w:r>
              <w:rPr>
                <w:b/>
              </w:rPr>
              <w:t>Сума з/п за місяць, гр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Основні робітник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Слюсар з ремонту устат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19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8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/>
            </w:pPr>
            <w:r>
              <w:rPr/>
              <w:t>224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175"/>
              <w:jc w:val="right"/>
              <w:rPr>
                <w:b/>
                <w:b/>
              </w:rPr>
            </w:pPr>
            <w:r>
              <w:rPr>
                <w:b/>
              </w:rPr>
              <w:t>2624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Таблиця 3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робітників, які працюють в котельні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180"/>
        <w:gridCol w:w="1260"/>
        <w:gridCol w:w="1080"/>
        <w:gridCol w:w="391"/>
        <w:gridCol w:w="869"/>
        <w:gridCol w:w="1080"/>
        <w:gridCol w:w="1080"/>
        <w:gridCol w:w="1260"/>
        <w:gridCol w:w="467"/>
      </w:tblGrid>
      <w:tr>
        <w:trPr/>
        <w:tc>
          <w:tcPr>
            <w:tcW w:w="4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3780" w:leader="none"/>
                <w:tab w:val="left" w:pos="4095" w:leader="none"/>
              </w:tabs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и, надбавки, премії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а з/п за місяць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40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 xml:space="preserve">Апаратник хімводоочище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0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апаратник хімводоо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9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224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  <w:t>6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8400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 неопалювальний сезон:</w:t>
            </w:r>
            <w:r>
              <w:rPr>
                <w:i/>
              </w:rPr>
              <w:t xml:space="preserve"> слюсар з рем. уст. (у загально-виробничих витра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0000,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ЗАТВЕРДЖУЮ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Сільський голов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Городоцької сільської рад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Сергій Поліщук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 20___ р.</w:t>
            </w:r>
          </w:p>
          <w:p>
            <w:pPr>
              <w:pStyle w:val="Normal"/>
              <w:spacing w:lineRule="auto" w:line="240"/>
              <w:ind w:firstLine="170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7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УЮ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.о.директора ДП «Підприємство 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КВС України (№131)»  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 Є.В.Бойко</w:t>
            </w:r>
          </w:p>
          <w:p>
            <w:pPr>
              <w:pStyle w:val="Normal"/>
              <w:spacing w:lineRule="auto" w:line="240"/>
              <w:ind w:firstLine="860"/>
              <w:rPr/>
            </w:pPr>
            <w:r>
              <w:rPr>
                <w:b/>
                <w:sz w:val="20"/>
                <w:szCs w:val="20"/>
              </w:rPr>
              <w:t xml:space="preserve">___ ________ 20___ р. 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ГОДЖЕНО</w:t>
            </w:r>
          </w:p>
          <w:p>
            <w:pPr>
              <w:pStyle w:val="Normal"/>
              <w:spacing w:lineRule="auto" w:line="240"/>
              <w:ind w:firstLine="8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ик державної установи</w:t>
            </w:r>
          </w:p>
          <w:p>
            <w:pPr>
              <w:pStyle w:val="Normal"/>
              <w:spacing w:lineRule="auto" w:line="240"/>
              <w:ind w:right="-166" w:firstLine="4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«Городоцький виправний центр (№131)»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О.В. Красновський</w:t>
            </w:r>
          </w:p>
          <w:p>
            <w:pPr>
              <w:pStyle w:val="Normal"/>
              <w:spacing w:lineRule="auto" w:line="240"/>
              <w:ind w:firstLine="8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 _________ 20___ р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РНИЙ РОЗРАХУНО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значення ціни)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 2025-2026 ро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Шифр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дукції (робіт, послуг) </w:t>
      </w:r>
      <w:r>
        <w:rPr>
          <w:b/>
          <w:sz w:val="20"/>
          <w:szCs w:val="20"/>
          <w:u w:val="single"/>
        </w:rPr>
        <w:t>Виробництво та постачання теплової енергії виробленої з використанням дров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  <w:t>повне найменування продукції</w:t>
      </w:r>
    </w:p>
    <w:p>
      <w:pPr>
        <w:pStyle w:val="Normal"/>
        <w:spacing w:lineRule="auto" w:line="240"/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26"/>
        <w:gridCol w:w="170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left="432" w:hanging="432"/>
              <w:jc w:val="left"/>
              <w:rPr/>
            </w:pPr>
            <w:r>
              <w:rPr>
                <w:sz w:val="20"/>
                <w:szCs w:val="20"/>
              </w:rPr>
              <w:t>Діюча ціна  33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новий обсяг виробництва теплової енер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400 Гка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ірна (відпускна) ціна 3345,00 грн.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4683,0 тис. грн.</w:t>
            </w:r>
          </w:p>
        </w:tc>
      </w:tr>
    </w:tbl>
    <w:p>
      <w:pPr>
        <w:pStyle w:val="Normal"/>
        <w:spacing w:lineRule="auto" w:line="240"/>
        <w:ind w:left="283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/>
        <w:ind w:left="4254" w:hanging="0"/>
        <w:jc w:val="left"/>
        <w:rPr>
          <w:sz w:val="16"/>
          <w:szCs w:val="16"/>
        </w:rPr>
      </w:pPr>
      <w:r>
        <w:rPr>
          <w:sz w:val="16"/>
          <w:szCs w:val="16"/>
        </w:rPr>
        <w:t>(замовник, договір №      , дата укладання)</w:t>
      </w:r>
    </w:p>
    <w:p>
      <w:pPr>
        <w:pStyle w:val="Normal"/>
        <w:spacing w:lineRule="auto" w:line="240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алькуляційна одиниця  1 </w:t>
      </w:r>
      <w:r>
        <w:rPr>
          <w:sz w:val="20"/>
          <w:szCs w:val="20"/>
          <w:u w:val="single"/>
        </w:rPr>
        <w:t>Гкал</w:t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301"/>
        <w:gridCol w:w="1701"/>
        <w:gridCol w:w="1701"/>
        <w:gridCol w:w="1481"/>
      </w:tblGrid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дка</w:t>
            </w:r>
          </w:p>
        </w:tc>
        <w:tc>
          <w:tcPr>
            <w:tcW w:w="5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 статті калькуля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рік (гривен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Гкал (гривень та копійок)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Матеріальні витрати,  всього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,24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ина та основ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64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1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ротні відходи (вираховують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 заробітна плата виробничих робіт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даткова заробітна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Єдиний внесок на загальнообов’язкове державне соціальне страхування  виробничих робітників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1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25% нарахування на заробітну плату засу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6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5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обнича собівартість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1+02+03+04+05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,9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на з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на собівартість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07+08+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0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уток 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 розвиток виробництва </w:t>
            </w:r>
            <w:r>
              <w:rPr>
                <w:sz w:val="20"/>
                <w:szCs w:val="20"/>
              </w:rPr>
              <w:t>(виробничі інвести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пускна ціна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ма рядків 10+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00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на ціна сума рядків 12 та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планово-виробничого сектору 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(підпис, прізвище)</w:t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Головний бухгалтер _________________________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    (підпис, прізвищ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інженер (енергетик) 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(підпис, прізвище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firstLine="81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я 1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а матеріальних витрат на одиницю продукції</w:t>
      </w:r>
    </w:p>
    <w:p>
      <w:pPr>
        <w:pStyle w:val="Normal"/>
        <w:tabs>
          <w:tab w:val="clear" w:pos="708"/>
          <w:tab w:val="left" w:pos="4095" w:leader="none"/>
        </w:tabs>
        <w:ind w:hanging="0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4"/>
        <w:gridCol w:w="989"/>
        <w:gridCol w:w="1560"/>
        <w:gridCol w:w="1417"/>
        <w:gridCol w:w="1418"/>
      </w:tblGrid>
      <w:tr>
        <w:trPr>
          <w:trHeight w:val="21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За планом</w:t>
            </w:r>
          </w:p>
        </w:tc>
      </w:tr>
      <w:tr>
        <w:trPr>
          <w:trHeight w:val="2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Норма витрат на одиницю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Ціна (грн./ко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ктроенерг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і матеріал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для технолог. потр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відходів   (вираховуєтьс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7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56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,24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и трудових витрат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ab/>
        <w:tab/>
        <w:tab/>
        <w:tab/>
        <w:tab/>
        <w:tab/>
        <w:t xml:space="preserve">  Таблиця 2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засуджених, які працюють в котельні</w:t>
      </w:r>
    </w:p>
    <w:tbl>
      <w:tblPr>
        <w:tblW w:w="906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78"/>
        <w:gridCol w:w="1325"/>
        <w:gridCol w:w="1418"/>
        <w:gridCol w:w="1417"/>
        <w:gridCol w:w="156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68" w:leader="none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Мінімальна з/п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Сума з/п за місяць, грн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Основні робітник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Слюсар з ремонту устатк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8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  <w:t>3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192000,00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80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  <w:t>Кочегар котельні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ind w:firstLine="9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ind w:firstLine="9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22400,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262400,00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Таблиця 3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робітна плата робітників, які працюють в котельні</w:t>
      </w:r>
    </w:p>
    <w:tbl>
      <w:tblPr>
        <w:tblW w:w="92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080"/>
        <w:gridCol w:w="1260"/>
        <w:gridCol w:w="1080"/>
        <w:gridCol w:w="1080"/>
        <w:gridCol w:w="12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3780" w:leader="none"/>
                <w:tab w:val="left" w:pos="4095" w:leader="none"/>
              </w:tabs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ц-ків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лад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а за роботу в нічній час, 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лати, надбавки, премії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а з/п за місяць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>
                <w:b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 з/п за рік,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40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 xml:space="preserve">Апаратник хімводоочище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8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>
                <w:b/>
                <w:u w:val="single"/>
              </w:rPr>
              <w:t>Нічні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старший машиніст котельного устаткуванн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/>
            </w:pPr>
            <w:r>
              <w:rPr/>
              <w:t>апаратник хімводоо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933,33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93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3733,35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9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224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8400,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В неопалювальний сезон:</w:t>
            </w:r>
            <w:r>
              <w:rPr>
                <w:i/>
              </w:rPr>
              <w:t xml:space="preserve"> слюсар з рем. уст. (у загально-виробничих витрат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4095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0000,0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 w:val="false"/>
      <w:autoSpaceDE w:val="false"/>
      <w:bidi w:val="0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1:00Z</dcterms:created>
  <dc:creator>Ditkov</dc:creator>
  <dc:description/>
  <cp:keywords/>
  <dc:language>en-US</dc:language>
  <cp:lastModifiedBy>Сергій Шеремета</cp:lastModifiedBy>
  <cp:lastPrinted>2024-12-19T11:14:00Z</cp:lastPrinted>
  <dcterms:modified xsi:type="dcterms:W3CDTF">2025-01-22T07:04:00Z</dcterms:modified>
  <cp:revision>31</cp:revision>
  <dc:subject/>
  <dc:title>Додаток 3</dc:title>
</cp:coreProperties>
</file>