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/>
          <w:b/>
          <w:lang w:val="en-US" w:eastAsia="en-US"/>
        </w:rPr>
      </w:pPr>
      <w:bookmarkStart w:id="0" w:name="_Hlk128665847"/>
      <w:bookmarkEnd w:id="0"/>
      <w:r>
        <w:rPr>
          <w:b/>
          <w:lang w:val="en-US" w:eastAsia="en-US"/>
        </w:rPr>
        <w:t>ПРОЄКТ</w:t>
      </w:r>
    </w:p>
    <w:p>
      <w:pPr>
        <w:pStyle w:val="Normal"/>
        <w:ind w:left="6663" w:hanging="0"/>
        <w:rPr>
          <w:lang w:val="en-US" w:eastAsia="en-US"/>
        </w:rPr>
      </w:pPr>
      <w:r>
        <w:rPr>
          <w:lang w:val="en-US" w:eastAsia="en-US"/>
        </w:rPr>
        <w:t>Головний спеціаліст- землевпорядник</w:t>
      </w:r>
    </w:p>
    <w:p>
      <w:pPr>
        <w:pStyle w:val="Normal"/>
        <w:ind w:left="6663" w:hanging="0"/>
        <w:rPr>
          <w:sz w:val="28"/>
          <w:szCs w:val="28"/>
          <w:lang w:val="uk-UA" w:eastAsia="en-US"/>
        </w:rPr>
      </w:pPr>
      <w:bookmarkStart w:id="1" w:name="_Hlk128665847"/>
      <w:bookmarkEnd w:id="1"/>
      <w:r>
        <w:rPr>
          <w:lang w:val="uk-UA" w:eastAsia="en-US"/>
        </w:rPr>
        <w:t>Надія КРАСНОВА</w:t>
      </w:r>
    </w:p>
    <w:p>
      <w:pPr>
        <w:pStyle w:val="Normal"/>
        <w:jc w:val="center"/>
        <w:rPr>
          <w:color w:val="000080"/>
          <w:sz w:val="23"/>
        </w:rPr>
      </w:pPr>
      <w:r>
        <w:rPr>
          <w:color w:val="000080"/>
          <w:sz w:val="23"/>
          <w:lang w:val="en-US" w:eastAsia="en-US"/>
        </w:rPr>
        <w:drawing>
          <wp:inline distT="0" distB="0" distL="0" distR="0">
            <wp:extent cx="45656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Ц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ьме скликанн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____________________ сесія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eastAsia="ar-SA"/>
        </w:rPr>
        <w:t>________________2024 року              с. Городок                                  № ________</w:t>
      </w:r>
    </w:p>
    <w:p>
      <w:pPr>
        <w:pStyle w:val="Normal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0"/>
          <w:szCs w:val="20"/>
          <w:lang w:val="uk-UA" w:eastAsia="ar-SA"/>
        </w:rPr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bookmarkStart w:id="2" w:name="_Hlk182565368"/>
      <w:bookmarkStart w:id="3" w:name="_Hlk138684869"/>
      <w:bookmarkEnd w:id="3"/>
      <w:r>
        <w:rPr>
          <w:b/>
          <w:sz w:val="28"/>
          <w:szCs w:val="28"/>
          <w:lang w:val="uk-UA" w:eastAsia="ar-SA"/>
        </w:rPr>
        <w:t>Про надання дозволу на розроблення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екту землеустрою щодо встановлення</w:t>
      </w:r>
    </w:p>
    <w:p>
      <w:pPr>
        <w:pStyle w:val="Normal"/>
        <w:rPr/>
      </w:pPr>
      <w:r>
        <w:rPr>
          <w:b/>
          <w:sz w:val="28"/>
          <w:szCs w:val="28"/>
          <w:lang w:val="uk-UA" w:eastAsia="ar-SA"/>
        </w:rPr>
        <w:t xml:space="preserve">(зміни) меж населеного пункту </w:t>
      </w:r>
      <w:bookmarkStart w:id="4" w:name="_Hlk182565048"/>
      <w:r>
        <w:rPr>
          <w:b/>
          <w:sz w:val="28"/>
          <w:szCs w:val="28"/>
          <w:lang w:val="uk-UA" w:eastAsia="ar-SA"/>
        </w:rPr>
        <w:t>с. Городок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bookmarkStart w:id="5" w:name="_Hlk182565368"/>
      <w:bookmarkStart w:id="6" w:name="_Hlk182564868"/>
      <w:bookmarkEnd w:id="6"/>
      <w:r>
        <w:rPr>
          <w:b/>
          <w:sz w:val="28"/>
          <w:szCs w:val="28"/>
          <w:lang w:val="uk-UA" w:eastAsia="ar-SA"/>
        </w:rPr>
        <w:t>Рівненського району Рівненської області</w:t>
      </w:r>
      <w:bookmarkEnd w:id="5"/>
      <w:bookmarkEnd w:id="4"/>
    </w:p>
    <w:p>
      <w:pPr>
        <w:pStyle w:val="Normal"/>
        <w:jc w:val="both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  <w:bookmarkStart w:id="7" w:name="_Hlk138684869"/>
      <w:bookmarkStart w:id="8" w:name="_Hlk182564868"/>
      <w:bookmarkStart w:id="9" w:name="_Hlk138684869"/>
      <w:bookmarkStart w:id="10" w:name="_Hlk182564868"/>
      <w:bookmarkEnd w:id="9"/>
      <w:bookmarkEnd w:id="1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головного спеціаліста – землевпорядника відділу архітектури, земельних відносин та житлово-комунального господарства Городоцької сільської ради Краснової Надії Василівни, відповідно до статей </w:t>
      </w:r>
      <w:bookmarkStart w:id="11" w:name="_Hlk182579243"/>
      <w:bookmarkStart w:id="12" w:name="_Hlk95324198"/>
      <w:r>
        <w:rPr>
          <w:sz w:val="28"/>
          <w:szCs w:val="28"/>
          <w:lang w:val="uk-UA"/>
        </w:rPr>
        <w:t>25, 46 Закону України «Про землеустрій», статей 12, 173,174,175 Земельного кодексу України</w:t>
      </w:r>
      <w:bookmarkEnd w:id="11"/>
      <w:r>
        <w:rPr>
          <w:sz w:val="28"/>
          <w:szCs w:val="28"/>
          <w:lang w:val="uk-UA"/>
        </w:rPr>
        <w:t>, беручи до уваги містобудівну документацію «Генеральний план села Городок Рівненського району Рівненської області», який затверджений рішенням Городоцької сільської ради від 13 серпня 2024 року № 1776 «Про затвердження містобудівної документації «Внесення змін до генерального плану та плану зонування території села Городок Городоцької сільської ради», з метою створення повноцінного життєвого середовища та створення сприятливих умов їх територіального розвитку, забезпечення ефективного використання потенціалу територій із збереженням їх природних ландшафтів та історико-культурної цінності, з урахуванням інтересів власників земельних ділянок, землекористувачів, у тому числі орендарів, керуючись статтями 26, 59 Закону України «Про місцеве самоврядування в Україні»</w:t>
      </w:r>
      <w:bookmarkEnd w:id="12"/>
      <w:r>
        <w:rPr>
          <w:sz w:val="28"/>
          <w:szCs w:val="28"/>
          <w:lang w:val="uk-UA"/>
        </w:rPr>
        <w:t>, за погодженням з постійною комісією сільської ради з питань земельних відносин, планування території, охорони навколишнього середовища, екології та природокористування, сільська рада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27"/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розроблення проекту землеустрою щодо встановлення (зміни) меж населеного пунк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. Городок Рівненського району Рівненської області з урахуванням генерального плану села Городок, який затверджений рішенням Городоцької сільської ради від 13 серпня 2024 року № 1776 «Про затвердження містобудівної документації «Внесення змін до генерального плану та плану зонування території села Городок Городоцької сільської ради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оцькій сільській раді замовити виготовлення проекту землеустрою щодо встановлення (зміни) меж населеного пункту с. Городок Рівненського району Рівненської області в суб’єкта господарювання, що є виконавцем робіт із землеустрою відповідно до закону.</w:t>
      </w:r>
    </w:p>
    <w:p>
      <w:pPr>
        <w:pStyle w:val="Style2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ий проект землеустрою щодо встановлення (зміни) меж населеного пункту с. Городок Рівненського району Рівненської погодити та затвердити відповідно до вимог чинного законодавства України.</w:t>
      </w:r>
    </w:p>
    <w:p>
      <w:pPr>
        <w:pStyle w:val="Style2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3" w:name="_Hlk128666261"/>
      <w:bookmarkStart w:id="14" w:name="_Hlk128668000"/>
      <w:r>
        <w:rPr>
          <w:sz w:val="28"/>
          <w:szCs w:val="28"/>
        </w:rPr>
        <w:t>Контроль за виконанням рішення покласти на постійну комісію сільської ради з питань земельних відносин, планування території, охорони навколишнього середовища, екології та природокористування</w:t>
      </w:r>
      <w:bookmarkEnd w:id="14"/>
      <w:r>
        <w:rPr>
          <w:sz w:val="28"/>
          <w:szCs w:val="28"/>
        </w:rPr>
        <w:t>.</w:t>
      </w:r>
      <w:bookmarkEnd w:id="1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ргій ПОЛІЩУ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сесії сільської ради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Про надання дозволу на розроблення проекту землеустрою щодо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тановлення (зміни) меж населеного пункту с. Городок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вненського району Рівненської області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 сесії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Відповідно до частин першої та другої статті 46 Закону України «Про землеустрій» для встановлення або зміни меж адміністративно-територіальних одиниць розробляються проекти землеустрою щодо встановлення (зміни) меж відповідних адміністративно-територіальних одиниц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землеустрою щодо встановлення (зміни) меж адміністративно-територіальних одиниць розробляються для створення повноцінного життєвого середовища та створення сприятливих умов їх територіального розвитку, забезпечення ефективного використання потенціалу територій із збереженням їх природних ландшафтів та історико-культурної цінності, з урахуванням інтересів власників земельних ділянок, землекористувачів, у тому числі орендарів, і затвердженої містобудівн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частини шостої статті 46 вищевказаного Закону України проект землеустрою щодо встановлення (зміни) меж сіл, селищ, міст розробляються за рішенням відповідної сільської, селищної, міськ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Статтею 173 Земельного кодексу України передбачено, що межа району, села, селища, міста, району у місті - це умовна лінія на поверхні землі, що відокремлює територію району, села, селища, міста, району у місті від інших територі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і району, села, селища, міста, району у місті встановлюються і змінюються за проектами землеустрою щодо встановлення (зміни) меж адміністративно-територіальних одиниц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Проекти землеустрою щодо зміни меж населених пунктів розробляються з урахуванням генеральних планів населених пункті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Включення земельних ділянок у межі району, села, селища, міста, району у місті не тягне за собою припинення права власності і права користування цими ділянками, крім земельних ділянок, визначених частиною четвертою цієї статт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 та земельні ділянки державної власності, включені в межі населеного пункту (крім земель, які не можуть передаватися у комунальну власність), переходять у власність територіальної громади. Рішення про встановлення меж населеного пункту та витяги з Державного земельного кадастру про межу відповідної адміністративно-територіальної одиниці та про відповідні земельні ділянки, право власності на які переходить до територіальної громади, є підставою для державної реєстрації права комунальної власності на такі земельні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шляхи її досягн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цього рішення</w:t>
      </w:r>
      <w:r>
        <w:rPr>
          <w:color w:val="000000"/>
          <w:sz w:val="28"/>
          <w:szCs w:val="28"/>
          <w:lang w:val="uk-UA"/>
        </w:rPr>
        <w:t xml:space="preserve"> буде надано дозвіл </w:t>
      </w:r>
      <w:r>
        <w:rPr>
          <w:sz w:val="28"/>
          <w:szCs w:val="28"/>
          <w:lang w:val="uk-UA"/>
        </w:rPr>
        <w:t>на розроблення проекту землеустрою щодо встановлення (зміни) меж населеного пунк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 Городок Рівненського району Рівненської області з урахуванням генерального плану села Городок, який затверджений рішенням Городоцької сільської ради від 13 серпня 2024 року № 1776 «Про затвердження містобудівної документації «Внесення змін до генерального плану та плану зонування території села Городок Городоцької сільської ради» з метою </w:t>
      </w:r>
      <w:bookmarkStart w:id="15" w:name="_Hlk182579288"/>
      <w:r>
        <w:rPr>
          <w:sz w:val="28"/>
          <w:szCs w:val="28"/>
          <w:lang w:val="uk-UA"/>
        </w:rPr>
        <w:t>створення повноцінного життєвого середовища та створення сприятливих умов їх територіального розвитку, забезпечення ефективного використання потенціалу територій із збереженням їх природних ландшафтів та історико-культурної цінності, з урахуванням інтересів власників земельних ділянок, землекористувачів, у тому числі орендарів</w:t>
      </w:r>
      <w:bookmarkEnd w:id="15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аспекти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буде прийняте на підставі статей 25, 46 Закону України «Про землеустрій», статей 12, 173,174,175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е обґрунтува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х та матеріальних затрат з боку територіальної громадян для здійснення цього проєкту рішення не потребу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ція заінтересованих орган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 рішення не стосується позиції</w:t>
      </w:r>
      <w:r>
        <w:rPr>
          <w:sz w:val="28"/>
          <w:szCs w:val="28"/>
          <w:lang w:val="uk-UA"/>
        </w:rPr>
        <w:t xml:space="preserve"> державних інспектуючих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й аспек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повноцінного життєвого середовища та створення сприятливих умов їх територіального розвитку, забезпечення ефективного використання потенціалу територій із збереженням їх природних ландшафтів та історико-культурної цінності, з урахуванням інтересів власників земельних ділянок, землекористувачів, у тому числі оренда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ське обговор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 рішення не потребує проведення громадського обго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ноз результатів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е рішення створенню повноцінного життєвого середовища та створення сприятливих умов їх територіального розвитку, забезпечення ефективного використання потенціалу територій із збереженням їх природних ландшафтів та історико-культурної цінності, з урахуванням інтересів власників земельних ділянок, землекористувачів, у тому числі орендар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 xml:space="preserve">Начальник відділу </w:t>
      </w: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>архітектури,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>земельних відносин та житлово-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>комунального господарств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>сільської ради                                                                              Тетяна ОПАНАСИК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 xml:space="preserve">Виконавець 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головний спеціаліст землевпорядник</w:t>
      </w:r>
    </w:p>
    <w:p>
      <w:pPr>
        <w:pStyle w:val="Normal"/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відділу</w:t>
      </w: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 xml:space="preserve"> архітектури, земельних відносин</w:t>
      </w:r>
    </w:p>
    <w:p>
      <w:pPr>
        <w:pStyle w:val="Normal"/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>та житлово-комунального господарства</w:t>
      </w:r>
    </w:p>
    <w:p>
      <w:pPr>
        <w:pStyle w:val="Normal"/>
        <w:rPr/>
      </w:pP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>сільської ради</w:t>
      </w:r>
      <w:r>
        <w:rPr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дія КРАС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8:00Z</dcterms:created>
  <dc:creator>COMPUTER</dc:creator>
  <dc:description/>
  <cp:keywords/>
  <dc:language>en-US</dc:language>
  <cp:lastModifiedBy>(T)_(T)</cp:lastModifiedBy>
  <cp:lastPrinted>2024-01-19T14:33:00Z</cp:lastPrinted>
  <dcterms:modified xsi:type="dcterms:W3CDTF">2024-11-15T14:08:00Z</dcterms:modified>
  <cp:revision>3</cp:revision>
  <dc:subject/>
  <dc:title>ПРОЄКТ</dc:title>
</cp:coreProperties>
</file>