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даток до Програми </w:t>
      </w:r>
    </w:p>
    <w:p>
      <w:pPr>
        <w:pStyle w:val="Style18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алізації районної Програми міжрегіональної підтримк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оцькою сільською радою постраждалих територій внаслідок збройної агресії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з боку російської федерації, а також надзвичайних ситуацій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5528"/>
        <w:gridCol w:w="1418"/>
        <w:gridCol w:w="2487"/>
        <w:gridCol w:w="1907"/>
        <w:gridCol w:w="1559"/>
      </w:tblGrid>
      <w:tr>
        <w:trPr>
          <w:tblHeader w:val="true"/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іоритет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ти, необхідні для фінансування заходів, ти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вень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рі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абезпечення безпеки населення і територій, їх захищеність від впливу шкідливих техногенних, природних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та екологічних фактор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дійснення заходів соціально-побутового характеру, спрямованих  на надання допомоги      мешканцям територій, які у зв'язку з бойовими діями, надзвичайними ситуаціями  опинилися у    складних життєвих обставинах, зокрем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оволення продовольчих потреб цивільного населення (харчування), в тому числі осіб, які перебувають в закладах системи соціального захисту населення постраждалих територі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рганізація розміщення, проживання, облаштування місць розміщення громадян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дання медичної допомог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плата комунальних послуг;  евакуація/вивезення/переміщення цивільного населення з місцевості, де ведуться бойові дії, та небезпечних територій у безпечні місц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плата транспортних послуг, пально-мастильних матеріалів  та інших життєво необхідних товарів, робіт та послуг, спрямованих на підтримку цивільного населення в умовах воєнного стану та надзвичайних ситуаці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рі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Городоцької сільської ради, фінансовий відділ Городоцької сільської ради, відділ бухгалтерського обліку, звітності та економіки Городоцької сільської ра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місцевого бюджету та 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Мінімізація наслідків шкоди підприємствам, установам і організаціям, матеріальним і культурним</w:t>
            </w:r>
          </w:p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цінностям, довкілл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закупівлі будівельниї матеріалів (шифер, скло віконне, пиломатеріали: дошки, крокви, обрешітка,  цвяхи, проволока, арматура, руберойд тощо), паливно-мастильних матеріалів, засобів порятунку тощ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рі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Городоцької сільської ради, фінансовий відділ Городоцької сільської ради, відділ бухгалтерського обліку, звітності та економіки Городоцької сільської ра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місцевого бюджету та 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абезпечення транспортування придбаних матеріально-технічних ці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дійснення заходів щодо транспортування матеріалів до місць проведення робіт (придбання паливно-мастильних матеріалів, оплата транспортних послуг тощ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рі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Городоцької сільської ради, фінансовий відділ Городоцької сільської ради, відділ бухгалтерського обліку, звітності та економіки Городоцької сільської ра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місцевого бюджету та 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Фінансова підтримка постраждалих територій внаслідок збройної агресії з боку російської федерації, а також надзвичайних ситуаці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ання субвенці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для ліквідації наслідків збройної агресії з боку російської федерації, а також надзвичайних ситу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рі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Городоцької сільської ради, фінансовий відділ Городоцької сільської ради, відділ бухгалтерського обліку, звітності та економіки Городоцької сільської рад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місцевого бюджету та інші джерела, не 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Отступ між таблицями"/>
    <w:basedOn w:val="Normal"/>
    <w:qFormat/>
    <w:pPr>
      <w:spacing w:lineRule="auto" w:line="12"/>
    </w:pPr>
    <w:rPr>
      <w:sz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Знак Знак2 Знак"/>
    <w:basedOn w:val="Normal"/>
    <w:qFormat/>
    <w:pPr/>
    <w:rPr>
      <w:rFonts w:ascii="Verdana" w:hAnsi="Verdana" w:eastAsia="Times New Roman" w:cs="Times New Roman"/>
      <w:color w:val="00000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59:00Z</dcterms:created>
  <dc:creator>RePack by Diakov</dc:creator>
  <dc:description/>
  <cp:keywords/>
  <dc:language>en-US</dc:language>
  <cp:lastModifiedBy>Сергій Шеремета</cp:lastModifiedBy>
  <cp:lastPrinted>2024-12-09T09:51:00Z</cp:lastPrinted>
  <dcterms:modified xsi:type="dcterms:W3CDTF">2024-12-13T08:45:00Z</dcterms:modified>
  <cp:revision>3</cp:revision>
  <dc:subject/>
  <dc:title/>
</cp:coreProperties>
</file>