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/>
          <w:b/>
          <w:lang w:val="en-US" w:eastAsia="en-US"/>
        </w:rPr>
      </w:pPr>
      <w:bookmarkStart w:id="0" w:name="_Hlk128665847"/>
      <w:bookmarkEnd w:id="0"/>
      <w:r>
        <w:rPr>
          <w:b/>
          <w:lang w:val="en-US" w:eastAsia="en-US"/>
        </w:rPr>
        <w:t>ПРОЄКТ</w:t>
      </w:r>
    </w:p>
    <w:p>
      <w:pPr>
        <w:pStyle w:val="Normal"/>
        <w:ind w:left="6663" w:hanging="0"/>
        <w:rPr>
          <w:lang w:val="en-US" w:eastAsia="en-US"/>
        </w:rPr>
      </w:pPr>
      <w:r>
        <w:rPr>
          <w:lang w:val="en-US" w:eastAsia="en-US"/>
        </w:rPr>
        <w:t>Головний спеціаліст- землевпорядник</w:t>
      </w:r>
    </w:p>
    <w:p>
      <w:pPr>
        <w:pStyle w:val="Normal"/>
        <w:ind w:left="6663" w:hanging="0"/>
        <w:rPr>
          <w:sz w:val="28"/>
          <w:szCs w:val="28"/>
          <w:lang w:val="en-US" w:eastAsia="en-US"/>
        </w:rPr>
      </w:pPr>
      <w:bookmarkStart w:id="1" w:name="_Hlk128665847"/>
      <w:bookmarkEnd w:id="1"/>
      <w:r>
        <w:rPr>
          <w:lang w:val="en-US" w:eastAsia="en-US"/>
        </w:rPr>
        <w:t>Марія ПОПЛАВСЬКА</w:t>
      </w:r>
    </w:p>
    <w:p>
      <w:pPr>
        <w:pStyle w:val="Normal"/>
        <w:jc w:val="center"/>
        <w:rPr>
          <w:color w:val="000080"/>
          <w:sz w:val="23"/>
        </w:rPr>
      </w:pPr>
      <w:r>
        <w:rPr>
          <w:color w:val="000080"/>
          <w:sz w:val="23"/>
          <w:lang w:val="en-US" w:eastAsia="en-US"/>
        </w:rPr>
        <w:drawing>
          <wp:inline distT="0" distB="0" distL="0" distR="0">
            <wp:extent cx="456565" cy="6191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ОЦ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ІВНЕНСЬКОГО РАЙОНУ РІВНЕНСЬКОЇ  ОБЛАСТІ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ьме скликанн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____________________ сесія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lang w:eastAsia="ar-SA"/>
        </w:rPr>
        <w:t>________________2024 року              с. Городок                                  № 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right="453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 затвердження технічної документації із землеустрою</w:t>
      </w:r>
    </w:p>
    <w:p>
      <w:pPr>
        <w:pStyle w:val="Normal"/>
        <w:ind w:right="453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uk-UA"/>
        </w:rPr>
        <w:t>щ</w:t>
      </w:r>
      <w:r>
        <w:rPr>
          <w:b/>
          <w:color w:val="000000"/>
          <w:sz w:val="28"/>
        </w:rPr>
        <w:t>одо</w:t>
      </w: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</w:rPr>
        <w:t>встановлення (відновлення)</w:t>
      </w:r>
    </w:p>
    <w:p>
      <w:pPr>
        <w:pStyle w:val="Normal"/>
        <w:ind w:right="453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ж земельної ділянки в натурі (на місцевості), земельні ділянки запасу (земельні ділянки, які ненадані у власність або користування громадянами чи юридичними особами) Городоцькій сільській раді за межами населених пунктів на території Городоцької сільської ради Рівненського району Рівненської області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головного спеціаліста-землевпорядника відділу архітектури, земельних відносин та житлово-комунального господарства сільської ради Марії Поплавської, розглянувши технічну документацію із землеустрою щодо встановлення (відновлення) меж земельної ділянки в натурі (на місцевості) земельні ділянки запасу (земельні ділянки, які ненадані у власність або користування громадянами чи юридичними особами) Городоцькій сільській раді за межами населених пунктів Городоцької сільської ради Рівненського району Рівненської області, відповідно до статей 12, 79-1, 122, 186 Земельного кодексу України, статей 8, 25, 30, 55 Закону України «Про землеустрій» та керуючись статтями 26, 59 Закону України «Про місцеве самоврядування в Україні», за погодженням з постійною комісією сільської ради з питань земельних відносин, планування території, охорони навколишнього середовища, екології та природокористування, сільська рада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_Hlk128668510"/>
      <w:bookmarkStart w:id="3" w:name="_Hlk128668510"/>
      <w:bookmarkEnd w:id="3"/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2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" w:name="_Hlk12866851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і ділянки запасу (земельні ділянки, які ненадані у власність або користування громадянами чи юридичними особами), площею 46,2114 га з кадастровим номером: 5624681100:01:001:0124, Городоцькій сільській раді за межами населених пунктів Городоцької сільської ради Рівненського району Рівненської області.</w:t>
      </w:r>
    </w:p>
    <w:p>
      <w:pPr>
        <w:pStyle w:val="Style28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28666261"/>
      <w:bookmarkStart w:id="6" w:name="_Hlk1286680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ішення покласти на постійну комісію сільської ради з питань земельних відносин, планування території, охорони навколишнього середовища, екології та природокористування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End w:id="5"/>
    </w:p>
    <w:p>
      <w:pPr>
        <w:pStyle w:val="Style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                  Сергій ПОЛІЩУК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сесії сільської ради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</w:t>
      </w:r>
      <w:bookmarkStart w:id="7" w:name="_Hlk184982902"/>
      <w:r>
        <w:rPr>
          <w:sz w:val="28"/>
          <w:szCs w:val="28"/>
          <w:lang w:val="uk-UA" w:eastAsia="uk-UA"/>
        </w:rPr>
        <w:t xml:space="preserve">Про затвердження технічної документації </w:t>
      </w:r>
      <w:bookmarkStart w:id="8" w:name="_Hlk158037803"/>
      <w:bookmarkStart w:id="9" w:name="_Hlk146112192"/>
      <w:r>
        <w:rPr>
          <w:sz w:val="28"/>
          <w:szCs w:val="28"/>
          <w:lang w:val="uk-UA" w:eastAsia="uk-UA"/>
        </w:rPr>
        <w:t>із землеустрою щодо</w:t>
      </w:r>
    </w:p>
    <w:p>
      <w:pPr>
        <w:pStyle w:val="Normal"/>
        <w:jc w:val="center"/>
        <w:rPr/>
      </w:pPr>
      <w:bookmarkEnd w:id="8"/>
      <w:bookmarkEnd w:id="9"/>
      <w:r>
        <w:rPr>
          <w:sz w:val="28"/>
          <w:szCs w:val="28"/>
          <w:lang w:val="uk-UA"/>
        </w:rPr>
        <w:t>встановлення (відновлення) меж земельної ділянки в натурі (на місцевості), земельні ділянки запасу (земельні ділянки, які ненадані у власність або користування громадянами чи юридичними особами) Городоцькій сільській раді за межами населених пунктів на території Городоцької сільської ради Рівненського району Рівненської області</w:t>
      </w:r>
      <w:bookmarkEnd w:id="7"/>
      <w:r>
        <w:rPr>
          <w:sz w:val="28"/>
          <w:szCs w:val="28"/>
          <w:lang w:val="uk-UA" w:eastAsia="uk-UA"/>
        </w:rPr>
        <w:t>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рішення сесії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Відповідно до частини 1 статті 122 Земельного кодексу України, сільські, селищні, міські ради передають земельні ділянки у власність або у користування із земель комунальної власності відповідних територіальних громад для всіх потреб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bookmarkStart w:id="10" w:name="n2645"/>
      <w:bookmarkStart w:id="11" w:name="n270"/>
      <w:bookmarkEnd w:id="10"/>
      <w:bookmarkEnd w:id="11"/>
      <w:r>
        <w:rPr>
          <w:sz w:val="28"/>
          <w:szCs w:val="28"/>
          <w:lang w:val="uk-UA"/>
        </w:rPr>
        <w:t>Згідно статті 55 Закону України «Про землеустрій» встановлення (відновлення) меж земельної ділянки в натурі (на місцевості) здійснюється відповідно до відомостей Державного земельного кадастру, матеріалів Державного фонду документації із землеустрою та оцінки земель, матеріалів топографо-геодезичних робіт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ідповідно до підпункту 5 пункту 5 статті 186 Земельного кодексу України</w:t>
      </w:r>
      <w:r>
        <w:rPr>
          <w:sz w:val="28"/>
          <w:szCs w:val="28"/>
          <w:lang w:val="uk-UA" w:eastAsia="uk-UA"/>
        </w:rPr>
        <w:t>, технічна документація із землеустрою щодо встановлення (відновлення) меж земельної ділянки в натурі (на місцевості) затверджується власником (розпорядником) земельної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2" w:name="_Hlk95324010"/>
      <w:r>
        <w:rPr>
          <w:sz w:val="28"/>
          <w:szCs w:val="28"/>
          <w:lang w:val="uk-UA"/>
        </w:rPr>
        <w:t xml:space="preserve">Технічна документація </w:t>
      </w:r>
      <w:bookmarkEnd w:id="12"/>
      <w:r>
        <w:rPr>
          <w:sz w:val="28"/>
          <w:szCs w:val="28"/>
          <w:lang w:val="uk-UA"/>
        </w:rPr>
        <w:t>із землеустрою щодо встановлення (відновлення) меж земельної ділянки в натурі (на місцевості), земельні ділянки запасу (земельні ділянки, які ненадані у власність або користування громадянами чи юридичними особами) Городоцькій сільській раді за межами населених пунктів на території Городоцької сільської ради Рівненського району Рівненської області, площею 46,2114 га із кадастровим номером 5624681100:01:001:0124, розроблена фізичною особою підприємцем Гусаруком Олександром Володимировичем (кваліфікаційний сертифікат Держземагенства України від 23 січня 2013 року № 001614, кваліфікаційний сертифікат інженера-геодезиста від 01 серпня 2018 року № 013546) на підставі рішення Городоцької сільської ради від  05  березня 2024 року № 1601«Про виготовлення технічної документації із землеустрою щодо встановлення (відновлення) межі земельної ділянки в натурі (на місцевості)» відповідно до договору на виконання робіт від 28 червня 2024 року № 280624/__.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ежа земельної ділянки відновлюється в натурі (на місцевості) </w:t>
      </w:r>
      <w:r>
        <w:rPr>
          <w:color w:val="000000"/>
          <w:sz w:val="28"/>
          <w:szCs w:val="28"/>
          <w:lang w:val="uk-UA"/>
        </w:rPr>
        <w:t xml:space="preserve">у зв’язку з її накладенням на земельну ділянку надану </w:t>
      </w:r>
      <w:r>
        <w:rPr>
          <w:sz w:val="28"/>
          <w:szCs w:val="28"/>
          <w:lang w:val="uk-UA"/>
        </w:rPr>
        <w:t>громадянину Дмітрієвцеву Сергію Вікторови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рішенням сесії Бронниківської сільської ради від 15 серпня 1997 року та з метою впорядкування земель комунальної власності площею </w:t>
      </w:r>
      <w:r>
        <w:rPr>
          <w:sz w:val="28"/>
          <w:szCs w:val="28"/>
        </w:rPr>
        <w:t>46,4182 га, які знаходяться на території Городоцької сільської ради Рівненського району Рівнен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емельна ділянка, межі якої відновлюються в натурі (на місцевості) перебуває у комунальній власності Городоцької сільської ради відповідно до Відомостей з Державного реєстру речових прав від 04 лютого 2021 року, реєстраційний номер об’єкта нерухомого майна: 22878752562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і шляхи її досягн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ийняття цього рішення</w:t>
      </w:r>
      <w:r>
        <w:rPr>
          <w:color w:val="000000"/>
          <w:sz w:val="28"/>
          <w:szCs w:val="28"/>
          <w:lang w:val="uk-UA"/>
        </w:rPr>
        <w:t xml:space="preserve"> буде затверджена технічна документація із землеустрою щодо </w:t>
      </w:r>
      <w:r>
        <w:rPr>
          <w:sz w:val="28"/>
          <w:szCs w:val="28"/>
          <w:lang w:val="uk-UA"/>
        </w:rPr>
        <w:t xml:space="preserve">встановлення (відновлення) меж земельної ділянки в натурі (на місцевості), земельні ділянки запасу (земельні ділянки, які ненадані у власність або користування громадянами чи юридичними особами) Городоцькій сільській раді за межами населених пунктів на території Городоцької сільської ради Рівненського району Рівненської області </w:t>
      </w:r>
      <w:r>
        <w:rPr>
          <w:color w:val="000000"/>
          <w:sz w:val="28"/>
          <w:szCs w:val="28"/>
          <w:lang w:val="uk-UA"/>
        </w:rPr>
        <w:t>та м</w:t>
      </w:r>
      <w:r>
        <w:rPr>
          <w:color w:val="333333"/>
          <w:sz w:val="28"/>
          <w:szCs w:val="28"/>
          <w:lang w:val="uk-UA" w:eastAsia="uk-UA"/>
        </w:rPr>
        <w:t>ежа земельної ділянки відновиться в натурі (на місцевості) згідно фактичного використ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85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аспекти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ішення буде прийняте </w:t>
      </w:r>
      <w:r>
        <w:rPr>
          <w:sz w:val="28"/>
          <w:szCs w:val="28"/>
          <w:lang w:val="uk-UA"/>
        </w:rPr>
        <w:t>відповідно до статей 12, 79-1, 122, 186 Земельного кодексу України, статей 8, 25, 30, 55 Закону України «Про землеустрій» та статей 26, 59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85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економічне обґрунтува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х та матеріальних затрат з боку територіальної громадян для здійснення цього проєкту рішення не потребує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иція заінтересованих орган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 рішення не стосується позиції</w:t>
      </w:r>
      <w:r>
        <w:rPr>
          <w:sz w:val="28"/>
          <w:szCs w:val="28"/>
          <w:lang w:val="uk-UA"/>
        </w:rPr>
        <w:t xml:space="preserve"> державних інспектуючих організац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8"/>
          <w:szCs w:val="28"/>
          <w:lang w:val="uk-UA"/>
        </w:rPr>
        <w:t>Місцевий аспек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формлення правовстановлюючих документів на земельну ділянку та надходження платежів до місцевого бюджету у вигляді земельного пода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омадське обговор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 рішення не потребує проведення громадського обговор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ноз результа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е рішення сприятиме в подальшому державній реєстрації права комунальної власності у встановленому законодавством порядку на земельну ділян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 xml:space="preserve">Начальник відділу </w:t>
      </w:r>
      <w:r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  <w:t>архітектури, земельних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</w:pPr>
      <w:r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  <w:t>відносин та житлово-комунального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</w:pPr>
      <w:r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  <w:t>господарства сільської ради                                                       Тетяна ОПАНАСИК</w:t>
      </w:r>
    </w:p>
    <w:p>
      <w:pPr>
        <w:pStyle w:val="Normal"/>
        <w:widowControl w:val="false"/>
        <w:suppressAutoHyphens w:val="true"/>
        <w:rPr>
          <w:rFonts w:eastAsia="Calibri"/>
          <w:kern w:val="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kern w:val="2"/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 xml:space="preserve">Виконавець </w:t>
      </w:r>
    </w:p>
    <w:p>
      <w:pPr>
        <w:pStyle w:val="Normal"/>
        <w:widowControl w:val="false"/>
        <w:suppressAutoHyphens w:val="true"/>
        <w:rPr>
          <w:rFonts w:eastAsia="Calibri"/>
          <w:kern w:val="2"/>
          <w:sz w:val="28"/>
          <w:szCs w:val="28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>головний спеціаліст землевпорядник</w:t>
      </w:r>
    </w:p>
    <w:p>
      <w:pPr>
        <w:pStyle w:val="Normal"/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kern w:val="2"/>
          <w:sz w:val="28"/>
          <w:szCs w:val="28"/>
          <w:lang w:val="uk-UA" w:eastAsia="en-US"/>
        </w:rPr>
        <w:t>відділу</w:t>
      </w:r>
      <w:r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  <w:t xml:space="preserve"> архітектури, земельних відносин</w:t>
      </w:r>
    </w:p>
    <w:p>
      <w:pPr>
        <w:pStyle w:val="Normal"/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</w:pPr>
      <w:r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  <w:t>та житлово-комунального господарства</w:t>
      </w:r>
    </w:p>
    <w:p>
      <w:pPr>
        <w:pStyle w:val="Normal"/>
        <w:rPr/>
      </w:pPr>
      <w:r>
        <w:rPr>
          <w:rFonts w:eastAsia="Lucida Sans Unicode"/>
          <w:kern w:val="2"/>
          <w:sz w:val="28"/>
          <w:szCs w:val="28"/>
          <w:shd w:fill="FFFFFF" w:val="clear"/>
          <w:lang w:val="uk-UA" w:eastAsia="en-US"/>
        </w:rPr>
        <w:t>сільської ради</w:t>
      </w:r>
      <w:r>
        <w:rPr>
          <w:kern w:val="2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Марія ПОПЛАВСЬК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4:00Z</dcterms:created>
  <dc:creator>COMPUTER</dc:creator>
  <dc:description/>
  <cp:keywords/>
  <dc:language>en-US</dc:language>
  <cp:lastModifiedBy>(T)_(T)</cp:lastModifiedBy>
  <cp:lastPrinted>2023-09-21T08:14:00Z</cp:lastPrinted>
  <dcterms:modified xsi:type="dcterms:W3CDTF">2024-12-13T10:05:00Z</dcterms:modified>
  <cp:revision>12</cp:revision>
  <dc:subject/>
  <dc:title>ПРОЄКТ</dc:title>
</cp:coreProperties>
</file>