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3"/>
        <w:ind w:left="5812" w:right="-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рішення Городоцької сільської </w:t>
      </w:r>
      <w:r>
        <w:rPr>
          <w:rFonts w:cs="Times New Roman" w:ascii="Times New Roman" w:hAnsi="Times New Roman"/>
          <w:spacing w:val="-4"/>
          <w:sz w:val="28"/>
          <w:szCs w:val="28"/>
        </w:rPr>
        <w:t>ради</w:t>
      </w:r>
    </w:p>
    <w:p>
      <w:pPr>
        <w:pStyle w:val="3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pacing w:val="-6"/>
          <w:sz w:val="28"/>
          <w:szCs w:val="28"/>
        </w:rPr>
        <w:t>№_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</w:t>
      </w:r>
    </w:p>
    <w:p>
      <w:pPr>
        <w:pStyle w:val="3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і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 запобігання та протидії домашньому насильству та насильству за ознакою статі на період до 2025 рок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Рішення восьмої сесії 8 скликання від 14 липня 2021 року було затверджено соціальну програму запобігання та протидії домашньому насильству та насильству за ознакою статі на період до 2025 року (далі Програма)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Дана Програма розроблена і впроваджена з метою запобігання та протидії домашньому насильству за ознакою статі, зокрема шляхом підвищення ефективності виявлення осіб, які вчиняють такі злочини, або сприяють їх вчиненню, а також захисту прав осіб, особливо дітей, та надання їм допомоги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Розпорядженням сільського голови від 24.03.2021 № 18 призначено посадову особу відповідальну за координацію заходів у сфері запобігання та протидії домашньому насильству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Рішенням виконавчого комітету від 30.03.2021 № 42 (зі змінами) утворено координаційну раду з питань сім’ї, гендерної рівності, демографічного розвитку, запобігання та протидії домашньому насильству, насильству за ознакою статті та торгівлі дюдьми. 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Протягом 2023 року 2 засідання координаційної ради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Кошторисом Програми на реалізацію передбачених заходів на 2023 рік заплановано 1,5 тис. грн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Фактично витрачено – 0 тис. грн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У зв</w:t>
      </w:r>
      <w:r>
        <w:rPr>
          <w:shd w:fill="FFFFFF" w:val="clear"/>
          <w:lang w:val="ru-RU"/>
        </w:rPr>
        <w:t>’</w:t>
      </w:r>
      <w:r>
        <w:rPr>
          <w:shd w:fill="FFFFFF" w:val="clear"/>
        </w:rPr>
        <w:t xml:space="preserve">язку з впровадженням у державі воєнного стану заходи даної Програми не фінансувались.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Продовжити виконання заходів Програми запобігання та протидія домашньому насильству та насильству за ознакою статті на період до 2025 року.</w:t>
      </w:r>
    </w:p>
    <w:p>
      <w:pPr>
        <w:pStyle w:val="Normal"/>
        <w:ind w:right="-1" w:firstLine="567"/>
        <w:jc w:val="both"/>
        <w:rPr>
          <w:shd w:fill="FFFFFF" w:val="clear"/>
          <w:lang w:val="ru-RU"/>
        </w:rPr>
      </w:pPr>
      <w:r>
        <w:rPr>
          <w:shd w:fill="FFFFFF" w:val="clear"/>
        </w:rPr>
        <w:t>Інформація по заходах щодо виконання Програми запобігання та протидія домашньому насильству та насильству за ознакою статті наведена у таблиці, що додається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3136"/>
        <w:gridCol w:w="3782"/>
      </w:tblGrid>
      <w:tr>
        <w:trPr>
          <w:trHeight w:val="35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вданн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 виконання</w:t>
            </w:r>
          </w:p>
        </w:tc>
      </w:tr>
      <w:tr>
        <w:trPr>
          <w:trHeight w:val="6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ійснення збору, аналізу і поширення інформації про домашнє насильство та/або насильство за ознакою статі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бору статистичних даних про факти домашнього насильства та/або насильства за ознакою статі та проведення аналізу ситуа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соціального захисту населення та захисту прав дітей сільської ради, згідно листа заступника голови Рівненської обласної держав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3.03.2010 № вих-1760/0/01-35/10, щокварталу проводить збір та узагальнення інформації про здійснення заходів щодо проведення попередження насильства в сім’ї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єстр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жі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чолов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 звітний період 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 службі у справах дітей Городоцької сільської ради перебувала 1 дитина на обліку дітей, які опинилися у складних життєвих обставинах, на підставі скоєння </w:t>
            </w:r>
            <w:r>
              <w:rPr>
                <w:szCs w:val="28"/>
                <w:lang w:val="uk-UA"/>
              </w:rPr>
              <w:t xml:space="preserve">сексуального насильства </w:t>
            </w:r>
            <w:r>
              <w:rPr>
                <w:szCs w:val="28"/>
              </w:rPr>
              <w:t xml:space="preserve">над дитиною. З </w:t>
            </w:r>
            <w:r>
              <w:rPr>
                <w:szCs w:val="28"/>
                <w:lang w:val="uk-UA"/>
              </w:rPr>
              <w:t xml:space="preserve">матір’ю та кривдником </w:t>
            </w:r>
            <w:r>
              <w:rPr>
                <w:szCs w:val="28"/>
              </w:rPr>
              <w:t>дитини проводилася профілактично-роз’яснювальна робота. За звітний період проведено</w:t>
            </w:r>
            <w:r>
              <w:rPr>
                <w:szCs w:val="28"/>
                <w:lang w:val="uk-UA"/>
              </w:rPr>
              <w:t xml:space="preserve"> 7</w:t>
            </w:r>
            <w:r>
              <w:rPr>
                <w:szCs w:val="28"/>
              </w:rPr>
              <w:t xml:space="preserve"> обстежень умов проживання даної сім’ї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некомерційне підприємство «Центр первинної медико-санітарної допомоги «Медичний простір» Городоцької сільської ради щоквартально інформує Департамент цивільного захисту охорони здоров’янаселення Рівненської обланої державної адміністрації про випадки домашнього насильства та/або насильства за ознакою статі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ями медичних закладів сільської ради, здійснюється збір статистичних даних про факти домашнього насильства за ознакою статі. </w:t>
            </w:r>
          </w:p>
        </w:tc>
      </w:tr>
      <w:tr>
        <w:trPr>
          <w:trHeight w:val="134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ідвищення рівня поінформованості населення про форми, прояви, причини і наслідки домашнього насильства та/або насильства за ознакою статі; розуміння суспільством природи домашнього насильства та/або насильства за ознакою статі, його непропорційного  впливу на жінок і чоловіків, у тому числі на осіб з інвалідністю, вагітних жінок, дітей, недієздатних осіб, осіб похилого вік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розповсюдження відповідно до законодавства інформації про домашнє насильство суб’єктами, що здійснюють заходи у сфері запобігання та протидії домашньому насильству та/або насильству за ознакою статі; про права, заходи та соціальні послуги, які надають різні суб’єкти; категорії осіб,  які можуть ними скористатися, та порядок отримання таких послуг; про відповідальність кривд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звітного періоду у закладах освіти сільської ради проведено низку заході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color w:val="00000A"/>
                <w:lang w:eastAsia="uk-UA"/>
              </w:rPr>
              <w:t xml:space="preserve">Міжнародний день боротьби з насильствам щодо жінок. </w:t>
            </w:r>
            <w:r>
              <w:rPr>
                <w:rFonts w:eastAsia="Calibri"/>
                <w:color w:val="00000A"/>
                <w:lang w:val="ru-RU" w:eastAsia="uk-UA"/>
              </w:rPr>
              <w:t xml:space="preserve">   </w:t>
            </w:r>
            <w:r>
              <w:rPr>
                <w:rFonts w:eastAsia="Calibri"/>
                <w:color w:val="00000A"/>
                <w:lang w:eastAsia="uk-UA"/>
              </w:rPr>
              <w:t>Перегляд соціального відеоролику «16 днів активізму проти ґендерно обумовленого насильства» в 7-9 клас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uk-UA"/>
              </w:rPr>
              <w:t>Бесіда «Скажімо – Ні! – насильству!» в 1-6 клас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uk-UA"/>
              </w:rPr>
              <w:t>Виготовлення лепбуків до акції «16 днів проти насилля» в 5-7 клас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uk-UA"/>
              </w:rPr>
              <w:t>Перегляд соціального відеоролику із протидії торгівлі людьми,  виховна година «Сучасне рабство» в 5-9 класах.</w:t>
            </w:r>
            <w:r>
              <w:rPr>
                <w:rFonts w:eastAsia="Calibri"/>
                <w:color w:val="00000A"/>
                <w:lang w:val="ru-RU"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lang w:eastAsia="uk-UA"/>
              </w:rPr>
              <w:t>Проведено урок щодо запобігання</w:t>
            </w:r>
            <w:r>
              <w:rPr>
                <w:rFonts w:eastAsia="Calibri"/>
                <w:color w:val="00000A"/>
                <w:lang w:val="ru-RU" w:eastAsia="uk-UA"/>
              </w:rPr>
              <w:t xml:space="preserve"> </w:t>
            </w:r>
            <w:r>
              <w:rPr>
                <w:rFonts w:eastAsia="Calibri"/>
                <w:color w:val="00000A"/>
                <w:lang w:eastAsia="uk-UA"/>
              </w:rPr>
              <w:t xml:space="preserve">домашньому насильству прокурором Рівненської окружної прокуратури для учнів 5-6 класів у Карпилівської гімназії. Проведення інтерактивної гри «Молодь та поліція разом проти насильства» з участю старшого інспектора сектору ювенальної превенції. </w:t>
            </w:r>
          </w:p>
          <w:p>
            <w:pPr>
              <w:pStyle w:val="3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території сільської рад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службою у справах дітей спільно 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никами правоохоронних орган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8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й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ході яких перевірено умови утримання та виховання дітей 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9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ім’я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ід час проведення рейдів із законними представникам дітей та неповнолітні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ул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о бесіди щодо запобігання та протидії насильству, роз’яснення його форм, прояв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лідків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uk-UA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ня скоординованих національних, регіональних та місцевих інформаційно-комунікаційних кампаній для дітей, молоді, осіб похилого віку, внутрішньо переміщених осіб, учасників антитерористичної операції/операції обʼєднаних сил та членів їх родин, осіб з інвалідністю, інших соціальних груп, забезпечивши у разі необхідності осіб з порушенням слуху перекладачем жестової мови або онлайн-перекладом жестовою мовою із застосуванням мобільних додат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ня Всесвітньої акції «16 днів проти насильства», я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рі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з 25 листопада по 10 грудня в закладах освіти сільської ради, проведено ряд заходів, а сам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в Карпилівській гімназії та Обарівському ліцеї, старшим інспектором сектору ювенальної превенції Рівненського управління ГУНП в Рівненській області проведено круглий стіл «Твоє коло безпеки». Здобувачам освіти нагадали, що таке насильство, його види та попередили про відповідальність</w:t>
            </w:r>
            <w:r>
              <w:rPr>
                <w:rFonts w:eastAsia="Calibri"/>
                <w:lang w:val="ru-RU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класними керівниками зі здобувачами освіти проведені години спілкування на тему: «Людина – не товар: що треба знати, аби не потрапити в трудове рабство», метою яких є привернення уваги суспільства до проблем подолання насильства</w:t>
            </w:r>
            <w:r>
              <w:rPr>
                <w:rFonts w:eastAsia="Calibri"/>
                <w:lang w:val="ru-RU"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- д</w:t>
            </w:r>
            <w:r>
              <w:rPr>
                <w:rFonts w:eastAsia="Calibri"/>
                <w:lang w:eastAsia="en-US"/>
              </w:rPr>
              <w:t xml:space="preserve">о Всесвітнього дня боротьби зі СНІДом, з метою формування знань про СНІД та ВІЛ публічно-шкільними бібліотеками сільської ради облаштовані інформаційні дошки. Де кожен міг ознайомитись з інформацією про небезпеку, яку несе СНІД та, що потрібно знати щоб уберегти себе і своїх рідних від цієї страшної хвороб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- в</w:t>
            </w:r>
            <w:r>
              <w:rPr>
                <w:rFonts w:eastAsia="Calibri"/>
                <w:lang w:eastAsia="en-US"/>
              </w:rPr>
              <w:t xml:space="preserve"> Бронницькій гімназії оформлено інформаційну дошку, де здобувачі освіти мали змогу ознайомитись: «Що таке насильство. Його форми. Як себе захистити». </w:t>
            </w:r>
          </w:p>
        </w:tc>
      </w:tr>
      <w:tr>
        <w:trPr>
          <w:trHeight w:val="281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илюднення даних про суб’єктів, що здійснюють заходи у сфері запобігання та протидії домашньому насильству та/або насильству за ознакою статі на регіональному і місцевому рівні, та забезпечення доступності інформації про їх функції та обов’язки у запобіганні та протидії домашньому насильств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про форми, прояви,  причини та наслідки домашнього насильства, контактні дані відповідальних осіб розміщено на офіційному в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і громади та на інформаційних стендах в приміщенні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вання в суспільстві нетерпимого ставлення до насильницьких моделей поведінки, небайдужого ставлення до постраждалих осіб, насамперед постраждалих дітей, усвідомлення домашнього насильства як порушення прав люди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безпечення включення до базового компонента дошкільної освіти положень щодо ціннісних орієнтирів, змісту, результатів навчання ненасильницькій поведінці, ефективній комунікації, управлінню конфліктами, емоційній грамотності, рівності та недискримінації, ненасильницькому розв’язанню конфліктів у сімейних та міжособистісних відносинах; державного стандарту початкової освіти; державного стандарту базової середньої освіти; державного стандарту профільної середньої освіт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ав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 2023 ро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мках реалізації проєкту «Спеціаліст з безпеки в освітньому середовищі» до Дня протидії булінгу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вітньому заклад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Городоцький ліце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льно з  старшим інспектором сектору ювенальної превенції Рівненського РУП ГУНП для учнів 5-6 класів проведено   урок щодо виховання культури, поваги та толерантност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ладі.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дагогічний колектив закладу співпрацює з представниками ювенальної превенції Рівненського районного управління поліції ГУНП в Рівненській області, службою у справах дітей Городоцької сільської ради щодо роз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зання конфліктів у сімейних та міжособистнісних відносинах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зроблення та впровадження програм попередження домашнього насильства, в тому числі для учасників бойових дій, родин ветеранів антитерористичної операції/операції обʼєднаних сил, внутрішньо переміщених осіб, осіб з інвалідністю, недієздатних осіб та осіб  похилого в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а та впроваджена соціальна програма запобігання та протид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ього насильства для учасників бойових дій, родин ветеранів антитерористичної операції/операції обʼєднаних сил, внутрішньо переміщених осіб, осіб з інвалідністю, недієздатних осіб та осіб похилого в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залученням всіх відповідальних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за виконання заходів даної програми.</w:t>
            </w:r>
          </w:p>
        </w:tc>
      </w:tr>
      <w:tr>
        <w:trPr>
          <w:trHeight w:val="2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охочення всіх членів суспільства, насамперед чоловіків і хлопців, до активного сприяння запобіганню домашньому насильству та/або насильству за ознакою стат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лучення чоловіків і хлопців до заходів із формування в суспільстві нульової толерантності до домашнього насильства та/або насильства за ознакою ста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ами освіти проводиться робота соціально-психологічної служби навчальних закладів: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розширення знань здобувачів освіти про проблему ґенде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ємовіднос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ильство за ознакою статі) у суспільстві. про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 заходи, на яких розкриті поняття "ґендер", "ґендерні стереотипи", "ґендерна роль", "ґендерна рівність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"ґендерна дискримінація"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безпечення координації та ефективної взаємодії спеціально уповноважених органів, що здійснюють заходи у сфері запобігання та протидії домашньому насильству, інших органів та установ, які виконують функції, пов’язані з проведенням заходів у сфері запобігання та протидії домашньому насильству та насильству за ознакою стат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згодження завдань із запобігання та протидії домашньому насильству та/або насильству за ознакою статі між суб’єктами взаємодії і затвердження відповідних програм/заход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шенням сесії від 14.07.20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твердж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у програму запобігання та протидії домашньому насильству та насильству за ознакою статі на період до 2025 року. 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69100959"/>
            <w:bookmarkStart w:id="1" w:name="_Hlk169100959"/>
            <w:bookmarkEnd w:id="1"/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значення уповноваженої посадової особи з питань забезпечення рівних прав та можливостей жінок та чоловіків, запобігання та протидії насильству за ознакою статі, відповідальної за координацію заходів у сфері запобігання та протидії домашньому насильству та/або насильству за ознакою ста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м сільського голови від 24.03.20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о посадову особу відповідальну за координацію заходів у сфері запобігання та протидії домашньому насильству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езпечення діяльності  координаційних ра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ям виконавч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міт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3.2021 № 4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і змінами) утворено місцеву координаційну раду.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ційної ради з питань сім'ї, ґендерної рівності, демографічного розвитку, запобігання та протидії домашньому насильству, насильству за ознакою статі та торгівлі людьми проводяться за потреби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звітного періоду прове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ідання координаційної 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відповідальних працівників виконавчого комітету сільської ради, які приймають та реєструють заяви і повідомлення про вчинення домашнього насильства та/або насильства за ознакою статі, координацію заходів реагування на факти вчинення такого насильства, надання допомоги і захисту постраждалим особам, роботи з кривдник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о відповідальну особу за прийом, реєстрацію звернень та повідомлень про вчинення домашнього наси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9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значення потреб територіальної громади у соціальних послугах, зокрема у соціальній профілактиці, з метою запобігання насильству, планування надання соціальних послуг для постраждалих осіб відповідно до оцінки потреб, визначення потреб у фінансуванні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 визначаються потреби територіальної громади у соціальних послугах, зокрема у соціальній профілактиці, з метою запобігання насильству, планування надання соціальних послуг для постраждалих осіб відповідно до оцінки потреб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життя заходів до забезпечення територіальних громад фахівцями із соціальної роботи, психологами, фахівцями з виявлення осіб/сімей, які перебувають у складних життєвих обставинах, запобігання домашньому насильству та/або насильству за ознакою статі, надання послуг постраждалим особам  та вжиття заходів реагування до кривд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 до відділу соціального захисту населення та захисту прав дітей надійшл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ь щодо вчинення домашнього насильства. Здійснено оцінку потреб постраждалих осіб, поінформовано про їх права та можливість отримання дієвої допомоги. За результатами оцінки потреб  надано соціальні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ування, консультування, соціальний супровід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досконалення  порядку інформування не пізніше однієї доби про виявлені факти домашнього насильства та/або насильства за ознакою статі у випадках, передбачених законодавством, з дотриманням правового режиму інформації з обмеженим доступо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ро виявлені факти домашнього насильства та/або насильства за ознакою статі  відбувається в межах передбачених  законодавством, з дотриманням правового режиму інформації з обмеженим доступом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озроблення та затвердження  механізму  реагування суб’єктів, що здійснюють заходи у сфері запобігання та протидії домашньому насильству та/або насильству за ознакою статі, на випадки такого насильства  з урахуванням оцінки ризиків, що загрожують постраждалій особі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сіданні координаційної ради  питань сім'ї, ґендерної рівності, демографічного розвитку, запобігання та протидії домашньому насильству, насильству за ознакою статі та торгівлі людьми  обговорили механізм  реагування суб’єктів, що здійснюють заходи у сфері запобігання та протидії домашньому насильству та/або насильству за ознакою статі, на випадки такого насильства з урахуванням оцінки ризиків, що загрожують постраждалій особі. 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озроблення суб’єктами взаємодії спільного алгоритму реагування на випадки домашнього насильства та/або насильства за ознакою статі та надання дієвої допомоги постраждалим особам, що здійснюються різними суб’єктами,  з урахуванням оцінки риз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сіданні координаційної 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ь сім'ї, ґендерної рівності, демографічного розвитку, запобігання та протидії домашньому насильству, насильству за ознакою статі та торгівлі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заємодії обговор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агування на випадки домашнього насильства та/або насильства за ознакою статі та надання дієвої допомоги постраждалим особам, що здійснюються різними суб’єктами, з урахуванням оцінки риз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9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безпечення збирання, реєстрації, накопичення, зберігання, адаптування, зміни, поновлення, використання, поширення (розповсюдження, реалізації, передачі), знеособлення і знищення даних про випадки домашнього насильства та насильства за ознакою стат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дійснення обліку звернень щодо домашнього насильства та насильства за ознакою статі, облік скарг щодо неналежного/несвоєчасного реагува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ом соціального захисту населення та засту прав дітей здійснюється облік звернень/повідомлень щодо домашнього насильства та насильства за ознакою статі, облік скарг щодо неналежного/ несвоєчасного реагування.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наявності випаднів домашнього насильства при зверненні громадян до медичних закладів сільської ради, медичні працівники одразу повідомляють про ці випадки дільничого інспектора поліції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, яка володіє мовою, зрозумілою постраждалій особі,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абезпечення реалізації таких пра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безпечення отримання постраждалою особою  повної та вичерпної інформації від суб’єктів, що здійснюють заходи у сфері запобігання та протидії домашньому насильству, про свої права і соціальні послуги, медичну, соціальну, психологічну допомогу, якими вона може скористати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е повідомлення/звернення щодо вчинення домашнього насильства та насильства за ознакою статі, під час здійснення заходів, постраждалій особі надається вичерпна інформація від суб’єктів, що здійснюють заходи у сфері запобігання та протидії домашньому насильству, про свої права і соціальні послуги, медичну, соціальну, психологічну допомогу, якими вона може скорист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безпечення надання допомоги постраждалим особам, включаючи недієздатних осіб,</w:t>
              <w:br/>
              <w:t>осіб з інвалідністю та дітей, за місцем звернення незалежно від звернення такої особи до правоохоронних органів чи суду, від їх участі у кримінальному або цивільному провадженн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2023 році від осіб з інвалідністю щодо вчинення домашнього насильства та насильства за ознакою статті, повідомлень не надходило. 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безпечення  здійснення в кожній територіальній громаді своєчасних та дієвих заходів щодо захисту прав та законних інтересів постраждалої дити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Cs/>
                <w:color w:val="FFFFFF"/>
                <w:lang w:eastAsia="uk-UA"/>
              </w:rPr>
            </w:pPr>
            <w:r>
              <w:rPr>
                <w:rFonts w:eastAsia="Calibri"/>
                <w:iCs/>
                <w:lang w:eastAsia="uk-UA"/>
              </w:rPr>
              <w:t>Спеціалісти служби у справах дітей взяли участь у вебінарі на тему: «Сексуальне насильство над дітьми в інтернеті для фахівців із психічного здоров’я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FFFFFF"/>
                <w:sz w:val="28"/>
                <w:szCs w:val="20"/>
                <w:highlight w:val="red"/>
                <w:lang w:eastAsia="uk-UA"/>
              </w:rPr>
            </w:pPr>
            <w:r>
              <w:rPr>
                <w:rFonts w:eastAsia="Calibri"/>
                <w:iCs/>
                <w:color w:val="FFFFFF"/>
                <w:sz w:val="28"/>
                <w:szCs w:val="20"/>
                <w:highlight w:val="red"/>
                <w:lang w:eastAsia="uk-UA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безпечення доступу до загальних та спеціалізованих служб підтримки постраждалих осіб для отримання соціальних послуг медичної, соціальної, психологічної допомог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 у створенні спеціалізованих служб підтримки постраждалих осіб на території громади нем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ворення спеціалізованих служб підтримки постраждалих осі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2023 ро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римки постраждалих осіб на території громади 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ювались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езпечення діяльності спеціалізованих служб підтримки постраждалих осіб (мобільних бригад соціально-психологічної допомоги, притулків, денних центрів соціально-психологічної допомоги/ спеціалізованих служб первинного соціально-психологічного консультуванн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раждалим від домашнього насильства надається інформаці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пеціаліз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римки постраждалих осіб для отримання соціальних послуг медичної, соціальної, психологі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итягнення кривдника до відповідальності, передбаченої законом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інформування дитини, її батьків, інших законних представників про права дитини, заходи та послуги, якими вони можуть скористати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Cs/>
                <w:lang w:eastAsia="uk-UA"/>
              </w:rPr>
              <w:t xml:space="preserve">Спеціалістами служби у справах дітей спільно з </w:t>
            </w:r>
            <w:r>
              <w:rPr/>
              <w:t xml:space="preserve">інспектором з ювенальної превенції Рівненського районного відділення поліції Рівненського відділу поліції Головного управління Національної поліції в Рівненській області, поліцейським офіцером громади в навчальних закладах Городоцької сільської ради проведено акції «16 днів проти насильства». Під час проведення акцій з учнями проведено індивідуальні профілактичні </w:t>
            </w:r>
            <w:bookmarkStart w:id="2" w:name="_GoBack"/>
            <w:bookmarkEnd w:id="2"/>
            <w:r>
              <w:rPr/>
              <w:t xml:space="preserve">бесіди щодо недопущення скоєння насильства в сім’ї, а також </w:t>
            </w:r>
            <w:r>
              <w:rPr>
                <w:lang w:eastAsia="uk-UA"/>
              </w:rPr>
              <w:t>про права дитини, заходи та послуги, якими вони можуть скористатися</w:t>
            </w:r>
            <w:r>
              <w:rPr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ровадження інструментів проведення оцінки ризиків вчинення повторного правопорушення для планування профілактичної роботи з дітьм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к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 гендерної складово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ля формування неупередженого ставлення до представників обох статей, розкриття проявів ґендерної нерівності у різних сферах життя, психологічною службою в    навчальних закладах громади було проведен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одину спілкування  "Ґендерна рівність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ренінгові заняття "Ми - за ґендерну рівність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"Рівні права і можливості для чоловіків і жінок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Домашнє насильство: що ми знаємо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zh-CN"/>
              </w:rPr>
            </w:pPr>
            <w:r>
              <w:rPr/>
              <w:t>З учнями початкової школи проведено спілкування з елементами гри "Всі ми різні, всі ми рівні"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езпечення виконання рішень судів про проходження програм для кривд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ітному періоді програми для кривдників не розроблялися.</w:t>
            </w:r>
          </w:p>
        </w:tc>
      </w:tr>
      <w:tr>
        <w:trPr>
          <w:trHeight w:val="373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ійснення заходів щодо зміни моделі поведінки кривдника  на соціально прийнят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безпечення уповноваженим підрозділом органу Національної поліції взяття на профілактичний облік кривдника з моменту виявлення факту вчинення ним домашнього насильства та/або насильства за ознакою статі на встановлений законодавством строк і проведення з ним профілактичної роботи відповідно до законодав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розділом органу Національної поліції взяття на профілактичний облік кривдника з моменту виявлення факту вчинення ним домашнього насильства та/або насильства за ознакою статі на встановлений законодавством строк і проведення з ним профілактичної роботи відповідно д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ується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безпечення проходження пробаційних програм відповідно до пункту 4 частини третьої статті 76 Кримінального кодексу України у разі покладення судом відповідного обов’язку на кривдника, зокрема на дитину-кривд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ь до сільської ради про кривдника, зокрема кривдника-дитину на проходження пробаційних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пункту 4 частини третьої статті 76 Кримінального кодексу України у разі покладення судом відповідного обо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 надходило.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/>
        <w:t xml:space="preserve">Секретар сільської ради </w:t>
        <w:tab/>
        <w:tab/>
        <w:tab/>
        <w:tab/>
        <w:tab/>
        <w:tab/>
        <w:tab/>
        <w:t xml:space="preserve">      Людмила СПІ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vertAlign w:val="subscript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GB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15pt0pt">
    <w:name w:val="Основной текст (3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051">
    <w:name w:val="4051"/>
    <w:basedOn w:val="Style10"/>
    <w:qFormat/>
    <w:rPr/>
  </w:style>
  <w:style w:type="character" w:styleId="2067">
    <w:name w:val="206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651">
    <w:name w:val="2651"/>
    <w:basedOn w:val="Style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808">
    <w:name w:val="1808"/>
    <w:qFormat/>
    <w:rPr/>
  </w:style>
  <w:style w:type="character" w:styleId="Style18">
    <w:name w:val="Заголовок Знак"/>
    <w:qFormat/>
    <w:rPr>
      <w:rFonts w:eastAsia="Monotype Sorts;Symbol"/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9">
    <w:name w:val="Обычный (Интернет)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">
    <w:name w:val="st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vertAlign w:val="sub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vertAlign w:val="sub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24kjd">
    <w:name w:val="e24kjd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Xfm05282728">
    <w:name w:val="xfm_05282728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;Symbol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GB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1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Segoe UI" w:hAnsi="Antiqua;Segoe UI" w:eastAsia="Times New Roman" w:cs="Antiqua;Segoe UI"/>
      <w:color w:val="000000"/>
      <w:sz w:val="24"/>
      <w:szCs w:val="24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1020"/>
      <w:jc w:val="both"/>
    </w:pPr>
    <w:rPr>
      <w:sz w:val="26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360"/>
      <w:ind w:left="720" w:right="113" w:hanging="0"/>
      <w:jc w:val="both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88"/>
      <w:ind w:hanging="1380"/>
      <w:jc w:val="center"/>
    </w:pPr>
    <w:rPr>
      <w:kern w:val="2"/>
      <w:sz w:val="23"/>
      <w:szCs w:val="23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8:00Z</dcterms:created>
  <dc:creator>Urshenko</dc:creator>
  <dc:description/>
  <cp:keywords/>
  <dc:language>en-US</dc:language>
  <cp:lastModifiedBy>User Windows</cp:lastModifiedBy>
  <cp:lastPrinted>2023-06-19T11:41:00Z</cp:lastPrinted>
  <dcterms:modified xsi:type="dcterms:W3CDTF">2024-06-13T10:34:00Z</dcterms:modified>
  <cp:revision>4</cp:revision>
  <dc:subject/>
  <dc:title> </dc:title>
</cp:coreProperties>
</file>