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</w:t>
            </w:r>
          </w:p>
          <w:p>
            <w:pPr>
              <w:pStyle w:val="Normal"/>
              <w:spacing w:lineRule="auto" w:line="240" w:before="0" w:after="0"/>
              <w:ind w:left="-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у сільської ра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г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о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 Сергій 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ановлення факту здійснення догляду за особами з інвалідністю </w:t>
      </w:r>
    </w:p>
    <w:p>
      <w:pPr>
        <w:pStyle w:val="Normal"/>
        <w:spacing w:lineRule="auto" w:line="240" w:before="0" w:after="0"/>
        <w:ind w:firstLine="708"/>
        <w:jc w:val="center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чи II групи та особами, які потребують постійного догляду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а виховують дитину з інвалідністю віком до 18 років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                                                                 від ___ _____________ 202__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(за наявності) фізичної особи, яка здійснює догля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е/задеклароване місце проживання особ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а здійснює догля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(за наявності) особи, </w:t>
      </w:r>
      <w:r>
        <w:rPr>
          <w:rFonts w:cs="Times New Roman" w:ascii="Times New Roman" w:hAnsi="Times New Roman"/>
          <w:b/>
          <w:sz w:val="24"/>
          <w:szCs w:val="24"/>
        </w:rPr>
        <w:t>за якою здійсн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гля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е/задеклароване місце проживання особи, </w:t>
      </w:r>
      <w:r>
        <w:rPr>
          <w:rFonts w:cs="Times New Roman" w:ascii="Times New Roman" w:hAnsi="Times New Roman"/>
          <w:b/>
          <w:sz w:val="24"/>
          <w:szCs w:val="24"/>
        </w:rPr>
        <w:t>за якою здійсн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гля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а інвалідності:______ довідка _________________________________________________ серія____________________________ №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становлення інвалідності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ЛКК про потребує стороннього догляду/постійного стороннього догля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 №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динні зв’язки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складання акту встановлено, що особа, яка здійснює догляд надає </w:t>
      </w:r>
      <w:r>
        <w:rPr>
          <w:rFonts w:cs="Times New Roman" w:ascii="Times New Roman" w:hAnsi="Times New Roman"/>
          <w:sz w:val="16"/>
          <w:szCs w:val="16"/>
          <w:lang w:val="uk-UA"/>
        </w:rPr>
        <w:t>(необхідне вибрат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помогу в самообслуговуванні; дотриманні особистої гігієни, рухового режиму, годуванні, пересуванні в побутових умовах, веденні домашнього господарства: закупівлі і доставки продуктів харчування, ліків та інших товарів, приготуванні їжі, косметичному прибиранні житла, оплаті комунальних платежів, пранні білизни, дрібному ремонті одягу, інші послуги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вказати за наявності факту наданн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т догляду підтверджують свідки (сусід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’я, по батькові (за наявності)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ло, місяць, рік народження:____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ні дані: серія ________ №_______________, ким виданий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ізвище, ім’я, по батькові (за наявності)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ло, місяць, рік народження:____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ні дані: серія ________ №_______________, ким виданий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ктом ознайомлений _____________________                  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              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фізичної особи, яка здійснює до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ктом ознайомлений _____________________                  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              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фізичної особи, яка потребує догл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*Даю згоду на обробку та використання персональних даних відповідно до вимог Закону Україну «Про захист персональних даних» від 01.06.2010 року №2297-VI (із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встановлення факту здійснення догляду складено для перетину державного кордону відповідно Правил перетинання державного кордону громадянами України, затвердженого постановою Кабінету Міністрів України від 27 січня 1995 року № 57 зі змінами                                 від 10 вересня 2022 року № 104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внесення змін до Правил перетинання державного кордону громадянами України»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кт встановлення факту здійснення догляду складено посадовими особами: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 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сільської ради</w:t>
        <w:tab/>
        <w:tab/>
        <w:tab/>
        <w:tab/>
        <w:tab/>
        <w:tab/>
        <w:t xml:space="preserve">              Марія ЯКИМЧУ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9:00Z</dcterms:created>
  <dc:creator>admin</dc:creator>
  <dc:description/>
  <cp:keywords/>
  <dc:language>en-US</dc:language>
  <cp:lastModifiedBy>User</cp:lastModifiedBy>
  <cp:lastPrinted>2024-02-26T10:50:00Z</cp:lastPrinted>
  <dcterms:modified xsi:type="dcterms:W3CDTF">2024-02-26T08:51:00Z</dcterms:modified>
  <cp:revision>27</cp:revision>
  <dc:subject/>
  <dc:title> </dc:title>
</cp:coreProperties>
</file>