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Програми</w:t>
      </w:r>
    </w:p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ind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рограми щодо підтримки внутрішньо переміщених  та /або евакуйованих осіб у зв’язку з введенням воєнного стану</w:t>
      </w:r>
      <w:r>
        <w:rPr>
          <w:b/>
          <w:color w:val="000000"/>
          <w:sz w:val="28"/>
          <w:szCs w:val="28"/>
          <w:lang w:val="uk-UA"/>
        </w:rPr>
        <w:t xml:space="preserve"> на 2024 – 2025 роки</w:t>
      </w:r>
    </w:p>
    <w:p>
      <w:pPr>
        <w:pStyle w:val="Normal"/>
        <w:ind w:firstLine="833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833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4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103"/>
        <w:gridCol w:w="1134"/>
        <w:gridCol w:w="2268"/>
        <w:gridCol w:w="3969"/>
        <w:gridCol w:w="6"/>
        <w:gridCol w:w="1269"/>
        <w:gridCol w:w="1276"/>
      </w:tblGrid>
      <w:tr>
        <w:trPr>
          <w:trHeight w:val="12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заходів програм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ий обсяг фінансових ресурсів для виконання завдань, тис. грн.</w:t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15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ішення соціально-побутових питань, пов’язаних з організацією тимчасового проживання, харчування,  забезпечення речами першого вжитку, одягом, санітарно-гігієнічними засобами внутрішньо переміщених та /або евакуйованих  осіб </w:t>
            </w:r>
          </w:p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та інші джерела, що не суперечать діючому законодавству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відділи соціального захисту населення та захисту прав дітей, бухгалтерського обліку, звітності та економіки, освіти, культури, молоді та спорту сільської р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22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еревезення, транспортування внутрішньо переміщених та /або евакуйованих осіб </w:t>
            </w:r>
          </w:p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 та інші джерела, що не суперечать діючому законодавству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відділ бухгалтерського обліку, звітності та економіки сільської р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надання необхідної медичної допомоги в комунальних закладах охорони здоров’я внутрішньо переміщених та/або евакуйованих осіб </w:t>
            </w:r>
          </w:p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та інші джерела, що не суперечать діючому законодав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первинної медико-санітарної допомоги «Медичний простір» Городоцької сільської рад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Style17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1168" w:top="1701" w:footer="0" w:bottom="567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0:00Z</dcterms:created>
  <dc:creator>kol</dc:creator>
  <dc:description/>
  <cp:keywords/>
  <dc:language>en-US</dc:language>
  <cp:lastModifiedBy>Admins</cp:lastModifiedBy>
  <cp:lastPrinted>2022-03-17T10:19:00Z</cp:lastPrinted>
  <dcterms:modified xsi:type="dcterms:W3CDTF">2023-10-22T07:56:00Z</dcterms:modified>
  <cp:revision>16</cp:revision>
  <dc:subject/>
  <dc:title> </dc:title>
</cp:coreProperties>
</file>