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7"/>
        <w:gridCol w:w="4536"/>
      </w:tblGrid>
      <w:tr>
        <w:trPr/>
        <w:tc>
          <w:tcPr>
            <w:tcW w:w="113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 Порядку надіслання контролюючими органами податкових повідомлень-рішень платникам податк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ункт 2 розділу II)</w:t>
            </w:r>
          </w:p>
        </w:tc>
      </w:tr>
      <w:tr>
        <w:trPr/>
        <w:tc>
          <w:tcPr>
            <w:tcW w:w="113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1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форма "Ф"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107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584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1199"/>
      </w:tblGrid>
      <w:tr>
        <w:trPr/>
        <w:tc>
          <w:tcPr>
            <w:tcW w:w="464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Корінець податкового повідомлення-ріш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форми "Ф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ХХХХХХ-ХХХХ-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ХХ.ХХ.2022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власне ім’я, прізвище фізичної особи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платника податків)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ХХХХХХХХХХ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реєстраційний номер облікової картки пла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одатків  або серія (за наявності) та/або номер паспорта)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УКРАЇНА, ХХХХХХХХХХХХХХХХ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(податкова адреса платника податкі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Загальна сума податкового зобов'язання, визначеного в цьому податковому повідомленні-рішенні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станов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ХХ грн. ХХ коп.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tbl>
            <w:tblPr>
              <w:tblW w:w="438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1716"/>
              <w:gridCol w:w="954"/>
              <w:gridCol w:w="954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Податковий період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Назва        платеж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right="8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Код платеж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4" w:right="8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Сума податкового зобов’язання, (грн. коп.)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202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ЗЕМЕЛЬНИЙ ПОДАТОК З 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ЗИЧНИХ О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right="8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180107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4" w:right="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</w:rPr>
                    <w:t>Х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1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Керівник (виконуючий обов’язки (заступник) керівника, уповноважена особ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ГУ ДПС У РІВНЕНСЬКІЙ ОБЛАСТІ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 (найменування контролюючого орган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>
                <w:rFonts w:ascii="Times New Roman" w:hAnsi="Times New Roman" w:cs="Times New Roman"/>
                <w:color w:val="000000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______________  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en-US"/>
              </w:rPr>
              <w:t>Наталія СЕНЮ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підпис)                             (власне ім’я, прізвищ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М. П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Податкове повідомлення-рішення отримав _________________________      _____________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власне ім’я, прізвище)                (підпи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"___" ____________ 20__ року**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6556" w:leader="none"/>
              </w:tabs>
              <w:autoSpaceDE w:val="false"/>
              <w:spacing w:lineRule="auto" w:line="240" w:before="0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.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6556" w:leader="none"/>
              </w:tabs>
              <w:autoSpaceDE w:val="false"/>
              <w:spacing w:lineRule="auto" w:line="240" w:before="0" w:after="0"/>
              <w:ind w:left="108" w:right="104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99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Податкове повідомлення-рішення ві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ХХ.ХХ.2022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року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ХХХХХХ-ХХХХ-ХХХХ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ru-RU"/>
              </w:rPr>
              <w:t xml:space="preserve">ГУ ДПС У РІВНЕНСЬКІЙ ОБЛАСТІ,РІВНЕНСЬКА ОБЛ.,М.РІВНЕ, ВУ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en-US"/>
              </w:rPr>
              <w:t>ВІДІНСЬКА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повідомля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власне ім’я, прізвище фізичної особи - платника податкі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en-US"/>
              </w:rPr>
              <w:t>2852514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(реєстраційний номер облікової картки платника податків  або серія (за наявності) та/або номер паспорта)*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УКРАЇНА, ХХХХХХХХХХХХХХХХХХХХХХХХХХХХХХХ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податкова адреса платника податкі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u w:val="single"/>
              </w:rPr>
              <w:t>пункту 286.5 статті 286 розділу XII Податкового кодексу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посилання на пункт та статтю законодавчого акта, згідно з яким зроблено розрахунок або перерахунок податкових зобов'яза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Вам визначено суму податкового зобов'язання:</w:t>
            </w:r>
            <w:r>
              <w:rPr/>
              <w:t xml:space="preserve"> </w:t>
            </w:r>
          </w:p>
          <w:tbl>
            <w:tblPr>
              <w:tblW w:w="10651" w:type="dxa"/>
              <w:jc w:val="left"/>
              <w:tblInd w:w="4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6804"/>
              <w:gridCol w:w="1276"/>
              <w:gridCol w:w="170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Податковий період 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8" w:right="9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Назва платеж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2" w:right="7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Код платеж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8" w:right="9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Сума податкового зобов’язання, (грн. коп.)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202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8" w:right="9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ЗЕМЕЛЬНИЙ ПОДАТОК З 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ЗИЧНИХ О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2" w:right="7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18010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8" w:right="9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1"/>
                      <w:szCs w:val="11"/>
                      <w:lang w:val="ru-RU"/>
                    </w:rPr>
                    <w:t>ХХ,Х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>
                <w:rFonts w:ascii="Times New Roman" w:hAnsi="Times New Roman" w:cs="Times New Roman"/>
                <w:color w:val="000000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гальна сума податкового зобов'язання, визначеного в цьому податковому повідомленні-рішенні, становить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ХХ грн. ХХ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u w:val="single"/>
              </w:rPr>
              <w:t>Сума нарахованого податкового зобов’язання підлягає сплаті протягом 60 днів з дня вручення податкового повідомлення-рішення, відповідно до пункту 287.5 статті 287 та підпункту 288.7 статті  288  розділу XII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      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вказати законодавчий акт, яким установлений строк спла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>
                <w:rFonts w:ascii="Times New Roman" w:hAnsi="Times New Roman" w:cs="Times New Roman"/>
                <w:color w:val="000000"/>
                <w:sz w:val="13"/>
                <w:szCs w:val="1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юджетний рахунок отримувача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en-US"/>
              </w:rPr>
              <w:t>UA818999980334129813000017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(номер рахунк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ГОЛОВНЕ УПРАВЛІННЯ ДЕРЖАВНОЇ КАЗНАЧЕЙСЬКОЇ СЛУЖБИ УКРАЇНИ У РІВНЕНСЬКІЙ ОБЛАСТІ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найменування отримув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Казначейство України(ел. адм. подат.)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, “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ru-RU"/>
              </w:rPr>
              <w:t>*;101;ХХХХХХХХХХ;ЗЕМЕЛЬНИЙ ПОДАТОК З Ф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ru-RU"/>
              </w:rPr>
              <w:t>ЗИЧНИХ ОС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ru-RU"/>
              </w:rPr>
              <w:t>Б;;;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код виду сплати )                                              (призначення платеж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Податкового кодексу України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на контролюючі органи, сума нарахованого у цьому податковому повідомленні-рішенні грошового зобов’язання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.1 статті 35 Податкового кодексу України грошових зобов’язань з податку на додану вартість, акцизного податку з реалізації пального та спирту етилового, а також частини чистого прибутку (доходу) до бюджету державними та комунальними унітарними підприємствами та їх об’єднанн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Єдиний рахунок для сплати податків і зборів, єдиного внеску на загальнообов’язкове державне соціальне страхування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номер рахун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У разі несплати в установлений строк податк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4 і 129 Податкового кодексу України, виникає право податкової застави на майно платника податків і таке податкове зобов’язання буде визнано податковим боргом. Контролюючим органом буде вжито заходів з погашення податкового боргу у порядку, встановленому законодав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У разі незгоди із сумою податкового зобов'язання, визначеного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30 календарних днів, що настають за днем отримання платником податків податкового повідомлення-рішення, або у судовому порядку. Строки подання скарги на податкове повідомлення-рішення можуть бути продовжені за правилами і на підставах, визначених пунктом 102.6 статті 102 Податкового кодексу України.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6556" w:leader="none"/>
              </w:tabs>
              <w:autoSpaceDE w:val="false"/>
              <w:spacing w:lineRule="auto" w:line="240" w:before="0" w:after="0"/>
              <w:ind w:left="112" w:right="85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1"/>
                <w:szCs w:val="11"/>
              </w:rPr>
              <w:t xml:space="preserve">Детальний розрахунок суми/су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ЗЕМЕЛЬНИЙ ПОДАТОК З 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ЗИЧНИХ 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val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6556" w:leader="none"/>
              </w:tabs>
              <w:autoSpaceDE w:val="false"/>
              <w:spacing w:lineRule="auto" w:line="240" w:before="0" w:after="0"/>
              <w:ind w:left="112" w:right="8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(назва податк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– податок на нерухоме майно, відмінне від земельної ділянк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 xml:space="preserve"> – транспортний податок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1"/>
                <w:szCs w:val="11"/>
              </w:rPr>
              <w:t>3</w:t>
            </w:r>
            <w:r>
              <w:rPr/>
              <w:t xml:space="preserve"> – плата за землю)           </w:t>
            </w:r>
          </w:p>
          <w:tbl>
            <w:tblPr>
              <w:tblW w:w="10973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4"/>
              <w:gridCol w:w="1719"/>
              <w:gridCol w:w="788"/>
              <w:gridCol w:w="788"/>
              <w:gridCol w:w="788"/>
              <w:gridCol w:w="788"/>
              <w:gridCol w:w="788"/>
              <w:gridCol w:w="788"/>
              <w:gridCol w:w="788"/>
              <w:gridCol w:w="788"/>
              <w:gridCol w:w="788"/>
              <w:gridCol w:w="788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датковий пері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2" w:righ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8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9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5" w:right="8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8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9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5" w:right="8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202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2" w:right="7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ru-RU"/>
                    </w:rPr>
                    <w:t>Рівненський р-н, с. ХХХХХХ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ru-RU"/>
                    </w:rPr>
                    <w:t>(01.03) для ведення особистого селянського господарства (рілля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9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5624683300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  <w:t>Х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  <w:t>ХХ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  <w:t>ХХХХ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0,492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5" w:right="8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1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09" w:right="9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17" w:right="9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5" w:right="8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  <w:t>Х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Набори даних по колонках таблиці детального розрахунку суми/сум пода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1: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(1) Адреса місцезнаходження об'єкта житлової або нежитлової нерухомості; (2) Тип об'єкта; (3) Дата державної реєстрації набуття права власності; (4) Дата державної реєстрації припинення права власності; (5) Загальна площа об'єкта, кв. м; (6) Розмір частки у праві спільної власності на об’єкт, кв. м; (7) Сумарна загальна площа об’єктів житлової нерухомості або їх часток, кв. м; (8) Пільга у вигляді зменшення бази оподаткування, кв. м/кількість місяців; (9) Ставка податку, %; (10) Розмір мінімальної заробітної плати, встановленої законом на 1 січня звітного (податкового) року, грн; (11) Сума податкового зобов’язання розподілена пропорційно до питомої ваги загальної площі кожного з об’єктів житлової нерухомості, з урахуванням кількості місяців володіння таким об’єктом та підпункту 266.7.1 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пункту 266.7 статті 266 Податкового кодексу України, грн (к. 11 = ((к. 7 – к. 8) х к. 9 х к. 10) x (к. 6 / к. 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(1) Марка та модель легкового автомобіля; (2) Об'єм циліндрів двигуна, куб. см.; (3) Тип пального; (4) Рік випуску; (5) Дата реєстраційної дії; (6) Тип реєстраційної дії; (7) Ставка податку, грн; (8) Сума податку за місяць, грн (к. 8 = к.7/12); (9) Кількість місяців оподаткування; (10) Сума податкового зобов’язання, грн (к. 10 = к. 8 х к.9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(1) Адреса об’єкта; (2) Вид цільового призначення об’єкта; (3) Кадастровий номер об’єкта; (4) Площа об’єкта, га; (5) Нормативна грошова оцінка з урахуванням коефіцієнта індексації по земельному податку, грн/га; (6) Нормативна грошова оцінка з урахуванням коефіцієнта індексації по орендній платі за земельну ділянку або сума відповідно до договору оренди, грн; (7) Кількість місяців оподаткування; (8) Розмір ставки земельного податку або орендної плати за землю, %; (9) Назва пільги, по земельному податку відповідно до статті 281 Податкового кодексу України; (10) Розмір пільги зі сплати земельного податку відповідно до статті 281 Податкового кодексу України, га; (11) Сума податкового зобов’язання із земельного податку (к. 11 = (к. 4 – к. 10) х к. 5 х (к. 7/12) х к. 8), та з орендної плати за земельну ділянку (к. 11 = к. 4 х к. 6 х (к. 7/12) х к. 8) або (к. 6)***,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73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Керівник (виконуючий обов’язки (заступник) керівника, уповноважена особа)</w:t>
            </w:r>
            <w:r>
              <w:rPr/>
              <w:t> </w:t>
            </w:r>
          </w:p>
          <w:tbl>
            <w:tblPr>
              <w:tblW w:w="10949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1"/>
              <w:gridCol w:w="993"/>
              <w:gridCol w:w="1559"/>
              <w:gridCol w:w="567"/>
              <w:gridCol w:w="3969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107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val="ru-RU"/>
                    </w:rPr>
                    <w:t>ГУ ДПС У РІВНЕНСЬКІЙ ОБЛАСТІ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09" w:right="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2" w:right="75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1" w:right="88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9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Наталія СЕНЮТА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10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найменування контролюючого органу)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09" w:right="94" w:hanging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2" w:righ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підпис)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1" w:right="88" w:hanging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99" w:hanging="0"/>
                    <w:rPr>
                      <w:rFonts w:ascii="Times New Roman" w:hAnsi="Times New Roman" w:cs="Times New Roman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1"/>
                      <w:szCs w:val="11"/>
                    </w:rPr>
                    <w:t>(власне ім’я, прізвищ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firstLine="3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М. П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*** Сума податкового зобов’язання з орендної плати за земельну ділянку відповідно до договору оренд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107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300" w:right="300" w:gutter="0" w:header="0" w:top="426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6:00Z</dcterms:created>
  <dc:creator>Коробань С.В.</dc:creator>
  <dc:description>Generated by taxbloc</dc:description>
  <cp:keywords/>
  <dc:language>en-US</dc:language>
  <cp:lastModifiedBy>Відділ архітектури .</cp:lastModifiedBy>
  <dcterms:modified xsi:type="dcterms:W3CDTF">2022-08-16T07:49:00Z</dcterms:modified>
  <cp:revision>3</cp:revision>
  <dc:subject/>
  <dc:title>RTF Template</dc:title>
</cp:coreProperties>
</file>