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рішення виконавчого комітету сіль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 №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ерелік наборів даних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які підлягають оприлюдненню у формі відкритих даних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зпорядником яких є Городоцька сільська ра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1"/>
        <w:gridCol w:w="36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інформ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іодичність розміщення на вебпортал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підрозділ сільської ради</w:t>
            </w:r>
          </w:p>
        </w:tc>
      </w:tr>
      <w:tr>
        <w:trPr>
          <w:trHeight w:val="29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ник підприємств, установ, організацій, що належать до сфери управління сільської ради, у тому числі їх ідентифікаційних кодів в Єдиному державному реєстрі юридичних осіб, фізичних осіб - підприємців та громадських формувань, офіційних веб-сайтів, адрес електронної пошти, номерів телефонів, місцезнаходж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2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и кадрової роботи,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и, що затверджуються розпорядником інформ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сільської ради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, в тому числі щодо задоволення запитів на інформаці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 (перелік) наборів дан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дані в значенні Закону України „Про держав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, керуючий справами виконавчого комітету сільської ради, 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и нормативно-правових актів, актів індивідуальної дії (крім внутрішньоорганізаційних), прийняті розпорядником інформації, проекти нормативно-правових акт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, керуючий справами виконавчого комітету сільської ради, 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джерело  їх оприлюдн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, фінансовий відділ, сільської ради</w:t>
            </w:r>
          </w:p>
        </w:tc>
      </w:tr>
      <w:tr>
        <w:trPr>
          <w:trHeight w:val="27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, дати їх внесення на розгляд регуляторного органу та посилання на джерело оприлюдн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, фінансовий відділ, сільської ради</w:t>
            </w:r>
          </w:p>
        </w:tc>
      </w:tr>
      <w:tr>
        <w:trPr>
          <w:trHeight w:val="9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про використання бюджетних коштів, зокрема за окремими бюджетними програм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сільської ради, головні розпорядники коштів сільської ради</w:t>
            </w:r>
          </w:p>
        </w:tc>
      </w:tr>
      <w:tr>
        <w:trPr>
          <w:trHeight w:val="1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дані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сільської ради</w:t>
            </w:r>
          </w:p>
        </w:tc>
      </w:tr>
      <w:tr>
        <w:trPr>
          <w:trHeight w:val="2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із системи обліку та види інформації, які зберігаються розпорядник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, керуючий справами виконавчого комітету сільської ради, 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ормативно-правові засади діяль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 сільської ради</w:t>
            </w:r>
          </w:p>
        </w:tc>
      </w:tr>
      <w:tr>
        <w:trPr>
          <w:trHeight w:val="20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телефону розміщувача реклами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  <w:bookmarkStart w:id="0" w:name="n3665"/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</w:tc>
      </w:tr>
      <w:tr>
        <w:trPr>
          <w:trHeight w:val="10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видані дозволи на порушення об’єктів благоустро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облік громадян, які потребують поліпшення житлових умов (квартирний облі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 населення та захисту прав дітей сільської ради</w:t>
            </w:r>
          </w:p>
        </w:tc>
      </w:tr>
      <w:tr>
        <w:trPr>
          <w:trHeight w:val="8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іменні результати голосування депутатів на пленарних засіданнях </w:t>
            </w:r>
            <w:bookmarkStart w:id="1" w:name="n366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ільськ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</w:t>
            </w:r>
          </w:p>
        </w:tc>
      </w:tr>
      <w:tr>
        <w:trPr>
          <w:trHeight w:val="8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депутатів місцевих рад, у тому числі контактна інформац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мін обрання рад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</w:t>
            </w:r>
          </w:p>
        </w:tc>
      </w:tr>
      <w:tr>
        <w:trPr>
          <w:trHeight w:val="6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надходження звернень на телефонні „гарячі лінії”</w:t>
            </w:r>
            <w:bookmarkStart w:id="2" w:name="n3672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електронні петиції, у тому числі осіб, що їх підписали, та результати розгля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ий реєс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видані будівельні паспор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і плани населених пунктів, плани зонування території, детальні плани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ільськ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</w:tc>
      </w:tr>
      <w:tr>
        <w:trPr>
          <w:trHeight w:val="1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 містобудівних умов та обмеж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земельних відносин та житлово-комунального господарства сільської ради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надані адміністративні по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ідділ з питань надання адміністративних послуг сільської ради</w:t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черги дітей у дошкільні навчальні закл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молоді та спорту сільської ради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36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молоді та спорту сільської ради</w:t>
            </w:r>
          </w:p>
        </w:tc>
      </w:tr>
      <w:tr>
        <w:trPr>
          <w:trHeight w:val="1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і про дитячі, спортивні та інші майданчики для дозвілля та відпочинку, що перебувають у комунальній власності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молоді та спорту сільської ради</w:t>
            </w:r>
          </w:p>
        </w:tc>
      </w:tr>
      <w:tr>
        <w:trPr>
          <w:trHeight w:val="7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n3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ільської ради, виконавчі органи сільської ради</w:t>
            </w:r>
          </w:p>
        </w:tc>
      </w:tr>
      <w:tr>
        <w:trPr>
          <w:trHeight w:val="7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розташування захисних споруд цивільного захисту комунальної влас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их змі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цивільного захисту, мобілізаційної та оборонної роботи Городоцької сільської ради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ані, які не включені до переліку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сільської рад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n3684"/>
      <w:bookmarkStart w:id="6" w:name="n3684"/>
      <w:bookmarkEnd w:id="6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у сільської ради </w:t>
        <w:tab/>
        <w:tab/>
        <w:tab/>
        <w:tab/>
        <w:tab/>
        <w:tab/>
        <w:t xml:space="preserve">   Марія ЯКИМЧУ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7:00Z</dcterms:created>
  <dc:creator>admin</dc:creator>
  <dc:description/>
  <cp:keywords/>
  <dc:language>en-US</dc:language>
  <cp:lastModifiedBy>Admins</cp:lastModifiedBy>
  <cp:lastPrinted>2022-07-19T11:04:00Z</cp:lastPrinted>
  <dcterms:modified xsi:type="dcterms:W3CDTF">2022-07-20T05:33:00Z</dcterms:modified>
  <cp:revision>105</cp:revision>
  <dc:subject/>
  <dc:title/>
</cp:coreProperties>
</file>