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з організації та проведення громадського обговорення кандидатури стар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оцької сіль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илівськог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инського округу № 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й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даних по господарських книг Городоцької сільської ради станом на 28 червня 2022 року </w:t>
      </w:r>
      <w:bookmarkStart w:id="0" w:name="w1_12"/>
      <w:r>
        <w:rPr>
          <w:rFonts w:cs="Times New Roman" w:ascii="Times New Roman" w:hAnsi="Times New Roman"/>
          <w:sz w:val="28"/>
          <w:szCs w:val="28"/>
        </w:rPr>
        <w:t xml:space="preserve">на території Карпилівськ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80/97-вр?find=1&amp;text=старо" \l "w1_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р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тинського округу №3, проживає 1910 мешканців, які є громадянами України і мають право голосу на вибор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5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еткі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чо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бч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чо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євичі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чо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івк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о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небель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чо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пилівк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 чо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87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йного забезпечення, документообігу, інформаційної діяльності, комунікацій з громадськістю та доступу до публічної інформації Городоцької сільськ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й ШЕРЕ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0:00Z</dcterms:created>
  <dc:creator>сільська рада</dc:creator>
  <dc:description/>
  <cp:keywords/>
  <dc:language>en-US</dc:language>
  <cp:lastModifiedBy>Admins</cp:lastModifiedBy>
  <cp:lastPrinted>2022-06-23T12:30:00Z</cp:lastPrinted>
  <dcterms:modified xsi:type="dcterms:W3CDTF">2022-06-23T09:30:00Z</dcterms:modified>
  <cp:revision>9</cp:revision>
  <dc:subject/>
  <dc:title/>
</cp:coreProperties>
</file>