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Normal"/>
        <w:ind w:firstLine="83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конання Програми </w:t>
      </w:r>
      <w:r>
        <w:rPr>
          <w:b/>
          <w:bCs/>
          <w:sz w:val="28"/>
          <w:szCs w:val="28"/>
          <w:lang w:val="uk-UA"/>
        </w:rPr>
        <w:t xml:space="preserve">підготовки територіальної оборони та населення </w:t>
      </w:r>
      <w:r>
        <w:rPr>
          <w:rStyle w:val="StrongEmphasis"/>
          <w:sz w:val="28"/>
          <w:szCs w:val="28"/>
          <w:shd w:fill="FFFFFF" w:val="clear"/>
          <w:lang w:val="uk-UA"/>
        </w:rPr>
        <w:t>Городоцької сільської територіальної громади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участі в русі національного спротиву на 2022-2024 роки</w:t>
      </w:r>
    </w:p>
    <w:p>
      <w:pPr>
        <w:pStyle w:val="Normal"/>
        <w:ind w:firstLine="83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6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728"/>
        <w:gridCol w:w="1134"/>
        <w:gridCol w:w="993"/>
        <w:gridCol w:w="992"/>
        <w:gridCol w:w="1303"/>
        <w:gridCol w:w="385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трат,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заход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І. Забезпечення функціонування системи управління територіальною обороною та мобілізаційна готовність</w:t>
            </w:r>
          </w:p>
        </w:tc>
      </w:tr>
      <w:tr>
        <w:trPr>
          <w:trHeight w:val="2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ьно-мастильних матеріалів, оплата транспортних послуг:</w:t>
            </w:r>
          </w:p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перевірки організації та ведення військового обліку, забезпечення функціонування системи військового обліку та бронювання військовозобов’язаних на період мобілізації та на воєнний час в органах державної влади, органах місцевого самоврядування, на підприємствах, в установах і організаціях та навчальних закладах;</w:t>
            </w:r>
          </w:p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оставки резервістів та військовозобов’язаних до пунктів збору військово-організаційних структур Збройних Сил України та інших військових формувань на навчальні збори;</w:t>
            </w:r>
          </w:p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оставки офіцерів запасу, яких призивають на військову службу за призовом, осіб офіцерського складу до навчальних центрів на курси підготовки та підвищення кваліфікації;</w:t>
            </w:r>
          </w:p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;</w:t>
            </w:r>
          </w:p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оставки призовників під час проведення призовів громадян на строкову військову службу на обласний збір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21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та забезпечення функціонування сучасних систем військового обліку:</w:t>
            </w:r>
          </w:p>
          <w:p>
            <w:pPr>
              <w:pStyle w:val="Style16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’ютерної техніки з ліцензійним програмним забезпеченням, оргтехніки та витратних матеріалів для їх заправки, відновлення і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2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, виготовлення бланк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558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ІІ. Підготовка підрозділів територіальної оборони району</w:t>
            </w:r>
          </w:p>
        </w:tc>
      </w:tr>
      <w:tr>
        <w:trPr>
          <w:trHeight w:val="19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орядження для підготовки особового складу стрілецького батальйону (ліхтарі, компаси, мотузки, карабіни, аптечки, лопати, сокири, пили, казани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17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лод, бруса, жердин, дощок, бетонних блоків, поліетиленових мішків для обладнання блокпостів</w:t>
            </w:r>
          </w:p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18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ранспортних послуг з перевезення зброї та боєприпасів з військових баз (складів) до місць формування підрозділів територіальної оборони, в тому числі придбання паль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вчального процесу резервістів і військовозобов’язаних військових частин </w:t>
            </w:r>
            <w:r>
              <w:rPr>
                <w:sz w:val="28"/>
                <w:szCs w:val="28"/>
                <w:shd w:fill="FFFFFF" w:val="clear"/>
                <w:lang w:val="uk-UA"/>
              </w:rPr>
              <w:t>територіальної оборони</w:t>
            </w:r>
            <w:r>
              <w:rPr>
                <w:sz w:val="28"/>
                <w:szCs w:val="28"/>
                <w:lang w:val="uk-UA"/>
              </w:rPr>
              <w:t xml:space="preserve"> в рамках проведення заходів Єдиного стрілецького дня та дня територіальної оборони України, оплата транспортних послуг перевезення учасників занять до навчальних місць, полігонів, стрільбищ, в тому числі придбання паль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20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ідрозділів територіальної оборони на період проведення навчань (навчальних зборів) оплата комунальних послуг, придбання одноразового посуду, оплата транспортних послуг та/або закупка паливно-мастильних матеріалів для перевезення учасників навчань та особового складу підрозділів територіальної об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981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вдання ІІІ. Військово-патріотичне виховання та підготовка молоді до служби в Збройних Силах України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ій гвардії України та Державній прикордонній службі України</w:t>
            </w:r>
          </w:p>
        </w:tc>
      </w:tr>
      <w:tr>
        <w:trPr>
          <w:trHeight w:val="2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нформаційних сте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рекламування військової служби в Збройних Силах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готовлення інформаційних матеріалів, рекламної продукції, оплата послуг для популяризації військової служби у підрозділах територіальної об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 ІV. Формування та комплектування військових частин Сил Територіальної Оборони Збройних Сил України</w:t>
            </w:r>
          </w:p>
        </w:tc>
      </w:tr>
      <w:tr>
        <w:trPr>
          <w:trHeight w:val="2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Облаштування будівель та споруд, місця розміщення управління батальйону (про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поточного). Проведення поточного ремонту приміщень для зберіг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озброєння та військової техніки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складських приміщень для зберіг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матеріально-технічних запасів в тому числі, придбання господарських матеріалів будівельних інструментів, інших матеріалів, віконних та дверних бл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35" w:hanging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Обладнання місць зберігання зброї та боєприп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35" w:hanging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Обладнання місць зберігання таємних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19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135" w:hanging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Придб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блів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канцелярських та господарських товар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для забезпечення якісної роботи штабу батальйону та штаб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000000"/>
                <w:sz w:val="28"/>
                <w:szCs w:val="28"/>
                <w:lang w:val="uk-UA"/>
              </w:rPr>
              <w:t>зони територіальної об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95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2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13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дбання пального та мастильних матеріалів для забезпечення заходів вивчення приписного складу підрозділів територіальної оборони</w:t>
            </w:r>
          </w:p>
          <w:p>
            <w:pPr>
              <w:pStyle w:val="Style18"/>
              <w:ind w:left="65" w:right="135" w:hanging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135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прияти у забезпеченні транспортними засобами</w:t>
            </w:r>
            <w:r>
              <w:rPr>
                <w:sz w:val="28"/>
                <w:szCs w:val="28"/>
                <w:lang w:val="uk-UA"/>
              </w:rPr>
              <w:t xml:space="preserve"> військових частин Сил Територіальної Оборони Збройних Сил України,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добровольчого формування територіальної громади</w:t>
            </w:r>
            <w:r>
              <w:rPr>
                <w:sz w:val="28"/>
                <w:szCs w:val="28"/>
                <w:lang w:val="uk-UA"/>
              </w:rPr>
              <w:t>, у тому числі шляхом передачі транспортних засобів</w:t>
            </w:r>
            <w:r>
              <w:rPr>
                <w:sz w:val="28"/>
                <w:szCs w:val="28"/>
                <w:lang w:val="uk-UA" w:eastAsia="en-US"/>
              </w:rPr>
              <w:t xml:space="preserve">, які перебувають у комунальній власності Городоцької сільської територіальної громади для потреб </w:t>
            </w:r>
            <w:r>
              <w:rPr>
                <w:sz w:val="28"/>
                <w:szCs w:val="28"/>
                <w:lang w:val="uk-UA"/>
              </w:rPr>
              <w:t xml:space="preserve">Сил Територіальної Оборони Збройних Сил України,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добровольчого формування територіальної громади</w:t>
            </w:r>
          </w:p>
          <w:p>
            <w:pPr>
              <w:pStyle w:val="Style18"/>
              <w:ind w:left="65" w:right="135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5" w:right="135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дбання пального та мастильних матеріалів для </w:t>
            </w:r>
            <w:r>
              <w:rPr>
                <w:sz w:val="28"/>
                <w:szCs w:val="28"/>
                <w:lang w:val="uk-UA"/>
              </w:rPr>
              <w:t>транспортних засобів</w:t>
            </w:r>
            <w:r>
              <w:rPr>
                <w:sz w:val="28"/>
                <w:szCs w:val="28"/>
                <w:lang w:val="uk-UA" w:eastAsia="en-US"/>
              </w:rPr>
              <w:t xml:space="preserve">, які перебувають у комунальній власності Городоцької сільської територіальної громади, що передані для потреб </w:t>
            </w:r>
            <w:r>
              <w:rPr>
                <w:sz w:val="28"/>
                <w:szCs w:val="28"/>
                <w:lang w:val="uk-UA"/>
              </w:rPr>
              <w:t xml:space="preserve">Сил Територіальної Оборони Збройних Сил України, </w:t>
            </w:r>
            <w:r>
              <w:rPr>
                <w:sz w:val="28"/>
                <w:szCs w:val="28"/>
                <w:shd w:fill="FFFFFF" w:val="clear"/>
                <w:lang w:val="uk-UA"/>
              </w:rPr>
              <w:t>добровольчого формування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спорядження для підготовки особового с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добровольчого формування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(формений одяг та взуття, ліхтарі, мотузки, аптечки, лопати, сокири, пили, казани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районна військова адміністрація, Рівненський обласний територіальний центр комплектування та соціальної підтримки</w:t>
            </w:r>
          </w:p>
        </w:tc>
      </w:tr>
      <w:tr>
        <w:trPr>
          <w:trHeight w:val="553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вдання V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Фінансове забезпечення роботи медичної комісії </w:t>
            </w:r>
          </w:p>
        </w:tc>
      </w:tr>
      <w:tr>
        <w:trPr>
          <w:trHeight w:val="3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bookmarkStart w:id="0" w:name="top"/>
            <w:r>
              <w:rPr>
                <w:sz w:val="28"/>
                <w:szCs w:val="28"/>
                <w:lang w:val="uk-UA"/>
              </w:rPr>
              <w:t>Оплата праці лікарів-спеціалістів за проведення медичного огляду громадян, які призиваються на строкову військову службу в Збройні Сили України</w:t>
            </w:r>
            <w:bookmarkEnd w:id="0"/>
            <w:r>
              <w:rPr>
                <w:sz w:val="28"/>
                <w:szCs w:val="28"/>
                <w:lang w:val="uk-UA"/>
              </w:rPr>
              <w:t>, проведення ІФА-тестування, придбання інструментарію, господарчого майна, господарчого майна, необхідного для забезпечення якісного та повного медичного огляду військовозобов’язаних, контрактників, резервістів, в тому числі громадян для проведення приписки до призовних дільниць та призову на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сільської ради,  КНП «Клеванська лікарня імені Михайла Вервеги», </w:t>
            </w:r>
            <w:r>
              <w:rPr>
                <w:sz w:val="28"/>
                <w:szCs w:val="28"/>
                <w:lang w:val="uk-UA" w:eastAsia="uk-UA"/>
              </w:rPr>
              <w:t>КНП «Центр первинної медико-санітарної допомоги «Ювілейний» Рівне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68" w:top="141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kol</dc:creator>
  <dc:description/>
  <cp:keywords/>
  <dc:language>en-US</dc:language>
  <cp:lastModifiedBy>Admins</cp:lastModifiedBy>
  <cp:lastPrinted>2022-03-17T10:19:00Z</cp:lastPrinted>
  <dcterms:modified xsi:type="dcterms:W3CDTF">2022-03-22T09:42:00Z</dcterms:modified>
  <cp:revision>115</cp:revision>
  <dc:subject/>
  <dc:title> </dc:title>
</cp:coreProperties>
</file>