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.01.2021 № 5</w:t>
      </w:r>
    </w:p>
    <w:p>
      <w:pPr>
        <w:pStyle w:val="Style18"/>
        <w:ind w:left="11482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захисту населення і територій від надзвичайних ситуацій та забезпечення організації заходів пожежної, техногенної безпе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родоц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на 2021-2025 ро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798"/>
        <w:gridCol w:w="1523"/>
        <w:gridCol w:w="980"/>
        <w:gridCol w:w="17"/>
        <w:gridCol w:w="813"/>
        <w:gridCol w:w="836"/>
        <w:gridCol w:w="768"/>
        <w:gridCol w:w="823"/>
        <w:gridCol w:w="767"/>
        <w:gridCol w:w="3113"/>
        <w:gridCol w:w="1916"/>
        <w:gridCol w:w="14"/>
        <w:gridCol w:w="6"/>
        <w:gridCol w:w="8"/>
      </w:tblGrid>
      <w:tr>
        <w:trPr>
          <w:tblHeader w:val="true"/>
          <w:trHeight w:val="46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Найменування завданн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Найменування показника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начення показника (тис. грн.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ідповідальні за виконанн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 по роках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а рокам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88" w:hRule="atLeast"/>
        </w:trPr>
        <w:tc>
          <w:tcPr>
            <w:tcW w:w="15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. Навчання населення вимогам пожежної та техногенної безпеки, пропаганда та агітація, підвищення культури безпеки</w:t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дові обходи з метою попередження виникнення пожеж та надзвичайних ситуацій в пожежонебезпечний період, а також в оселях  неблагополучних та соціально незахищених громадян, сімей (з урахуванням карантинних обмежен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иконавчий комітет ради,  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ацівники соціальних служб, за погодженням з залученням співробітників поліції та ДСНС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інформаційно-просвітницької роботи з населенням щодо правил пожежної безпеки та поведінки в умовах НС, шляхом розроблення та розповсюдження інформаційних матеріалів (білборди, сітілайти, стенди, плакати, листівки, пам’ятки, наочні куточки тощо), а також розміщення в засобах масової інформації (друковані видання, мережа Інтернет, телебачення, радіомовлення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иконавчий комітет ради, 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за згодою </w:t>
            </w:r>
            <w:r>
              <w:rPr>
                <w:rFonts w:eastAsia="Times New Roman" w:cs="Times New Roman" w:ascii="Times New Roman" w:hAnsi="Times New Roman"/>
                <w:bCs/>
                <w:i/>
                <w:lang w:val="uk-UA" w:eastAsia="ru-RU"/>
              </w:rPr>
              <w:t>територіальні органи міністерств та відомств України в район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за рахунок коштів передбачених на утримання відповідних органів </w:t>
            </w:r>
          </w:p>
        </w:tc>
      </w:tr>
      <w:tr>
        <w:trPr>
          <w:trHeight w:val="2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навчання учнів загальноосвітніх закладів правилам безпечної поведінки та популяризації серед дітей і молоді здорового способу життя – провести підготовку шкільних команд та забезпечити їх фінансову підтримку в районному етапі щорічного фестивалю дружин юних пожежних (з урахуванням карантинних обмежен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  <w:p>
            <w:pPr>
              <w:pStyle w:val="Style17"/>
              <w:spacing w:lineRule="atLeast" w:line="19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132" w:hRule="atLeast"/>
        </w:trPr>
        <w:tc>
          <w:tcPr>
            <w:tcW w:w="1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2. Підвищення пожежної та техногенної безпеки території, будівель та споруд, 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утримання систем протипожежного захисту відповідно до вимог нормативних документів</w:t>
            </w:r>
          </w:p>
        </w:tc>
      </w:tr>
      <w:tr>
        <w:trPr>
          <w:trHeight w:val="5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вогнестійкості  шляхом просочення конструкцій вогнетривкими сумішами будівель державної і комунальної форм власн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виконавчий комітет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ісцевий бюджет, інші джерела не заборонені чинним законодавством 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</w:p>
          <w:p>
            <w:pPr>
              <w:pStyle w:val="Style17"/>
              <w:spacing w:lineRule="atLeast" w:line="19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19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97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систем блискавкозахисту, протипожежних перешкод, приведення у відповідний стан систем електропостачання, проведення заміру опору ізоляції електричних мереж та електроустановок в будівлях </w:t>
            </w:r>
            <w:r>
              <w:rPr>
                <w:color w:val="000000"/>
                <w:sz w:val="22"/>
                <w:szCs w:val="22"/>
                <w:lang w:val="uk-UA"/>
              </w:rPr>
              <w:t>державної і комунальної форм власн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б’єкт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виконавчий комітет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ісцевий бюджет, інші джерела не заборонені чинним законодавством </w:t>
            </w:r>
          </w:p>
        </w:tc>
      </w:tr>
      <w:tr>
        <w:trPr>
          <w:trHeight w:val="10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</w:p>
          <w:p>
            <w:pPr>
              <w:pStyle w:val="Style17"/>
              <w:spacing w:lineRule="atLeast" w:line="19" w:before="0" w:after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автоматичної системи пожежної сигналізації в будівля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ржавної і комунальної форм власн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</w:p>
          <w:p>
            <w:pPr>
              <w:pStyle w:val="Style17"/>
              <w:spacing w:lineRule="atLeast" w:line="19" w:before="0" w:after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34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у робочий стан димових і вентиляційних каналів будівель та житлових будинків з пічним опаленням особливо в яких проживають соціально незахищені громадяни, неблагополучні та багатодітні сім‘ї, інваліди та одинокі люд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 (житлових будинкі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uk-UA"/>
              </w:rPr>
              <w:t>керівники обслуговуючих кооперативів (за їх наявності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ісцевий бюджет, 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за рахунок коштів, передбачених на утримання кооперативів</w:t>
            </w:r>
          </w:p>
        </w:tc>
      </w:tr>
      <w:tr>
        <w:trPr>
          <w:trHeight w:val="9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1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та утримання первинних засобів пожежогасіння (вогнегасники, пожежні щити, пожежні кран-комплекти) відповідно до чинних норм та правил у будівлях </w:t>
            </w:r>
            <w:r>
              <w:rPr>
                <w:color w:val="000000"/>
                <w:sz w:val="22"/>
                <w:szCs w:val="22"/>
                <w:lang w:val="uk-UA"/>
              </w:rPr>
              <w:t>державної і комунальної форм власност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ервинних засобів пожежогасіння, 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виконавчий комітет ради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8,5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7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установок пожежної сигналізації на об'єк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виконавчий комітет ради</w:t>
            </w:r>
          </w:p>
        </w:tc>
        <w:tc>
          <w:tcPr>
            <w:tcW w:w="19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.</w:t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дення сигналу пожежної сигналізації на пульт цілодобового спостереже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виконавчий комітет ради</w:t>
            </w:r>
          </w:p>
        </w:tc>
        <w:tc>
          <w:tcPr>
            <w:tcW w:w="19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3. Створення та функціонування місцевої пожежної команди в сільській раді</w:t>
            </w:r>
          </w:p>
        </w:tc>
      </w:tr>
      <w:tr>
        <w:trPr>
          <w:trHeight w:val="8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ремонту (будівництво) пожежного ДЕП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няття рішення та розробка положення про функціонування МП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9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Городоцька сільська рада, (за необхідності РМУ ГУ ДСНС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(оренда) пожежного автомобі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10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штатної чисельності та кошторис на утримання МПК (МПРК, ДП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ородоцька сільська ра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добровільних пожежних дружин з числа чоловіків, які працюють на підприємствах, установах та організаціях, розташованих на території сільської ради. А також добровольців, які проживають на території сільської ради</w:t>
            </w:r>
          </w:p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, керівники землеобробних та інших підприємств, які здійснюють діяльність на території сільської рад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бов‘язкове страхування членів МПК, МПРК, ДПК, ДП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шти 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ісцевий бюджет, інші джерела не заборонені чинним законодавством 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7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та практичне стажування на базі пожежно-рятувальних підрозділів ГУ ДСНС України у Рівненській області (за погодження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шти 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иконавчий комітет ради, 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ПРЗ-3 ГУ ДСНС України у Рівненській області, НМЦ ЦЗ та БЖД Рівненської област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8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ожежного інвентарю, обладнання,  пожежних рукавів, захисного одягу та спорядження рятувальник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шти 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рад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9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аливо-мастильних матеріал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шти 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рад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ування технікою, спорядженням, інструментом отриманими в користування на підставі угод з підрозділами ДСН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РЗ-3 ГУ ДСНС України у Рівненській област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4. Забезпечення цивільного захисту на території сільської ради. Приведення в готовність до використання за призначенням захисних споруд цивільного захисту, які перебувають на балансі сільської ради</w:t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ня земельних ділянок, у тому числі перед початком будівельних робіт, а також ремонту та реконструкції автошляхів всіх категорій  на наявність вибухонебезпечних предмет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ради, забудов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кошти замовників будівниц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0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вентаризації захисних споруд цивільного захисту, які знаходяться на балансі сільської ради</w:t>
            </w:r>
          </w:p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ради, балансоутримувачі ЗС Ц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9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апітальних та поточних ремонтів захисних споруд ЦЗ, їх утримання та укомплектування відповідно до чинних  нор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ради, балансоутримувачі ЗС Ц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контролю та вжиття дієвих заходів щодо недопущення пожеж в природних екосистемах:</w:t>
            </w:r>
          </w:p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ганізація та здійснення патрулювань в пожежонебезпечний період;</w:t>
            </w:r>
          </w:p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борона спалювання сміття та побутових відходів;</w:t>
            </w:r>
          </w:p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борона спалювання сухої рослинності (особливо на торфовмісних полях та поблизу лісових масивів);</w:t>
            </w:r>
          </w:p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воєчасний вивіз сміття з місць масового відпочинку;</w:t>
            </w:r>
          </w:p>
          <w:p>
            <w:pPr>
              <w:pStyle w:val="Style17"/>
              <w:spacing w:lineRule="atLeast" w:line="19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іквідація стихійних сміттєзвалищ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,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виконавчий комітет ради, </w:t>
            </w:r>
            <w:r>
              <w:rPr>
                <w:rFonts w:eastAsia="Times New Roman" w:cs="Times New Roman" w:ascii="Times New Roman" w:hAnsi="Times New Roman"/>
                <w:bCs/>
                <w:i/>
                <w:lang w:val="uk-UA" w:eastAsia="ru-RU"/>
              </w:rPr>
              <w:t>за згодою територіальні органи міністерств та відомств України в район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тальних та поточних ремонтів гідромеліоративних каналів</w:t>
            </w:r>
          </w:p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чищення від мулу та рослинності)</w:t>
            </w:r>
          </w:p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шти 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 не заборонені чинним законодавство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5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5. Проведення матеріально-технічного переоснащення оперативно-рятувальної служби цивільного захисту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техніки, інструменту, обладнання засобів зв’язку та освітлення, спеціального, захисного одягу та взуття, особистого спорядження рятувальників, пожежних рукавів</w:t>
            </w:r>
          </w:p>
          <w:p>
            <w:pPr>
              <w:pStyle w:val="Style17"/>
              <w:spacing w:lineRule="atLeast" w:line="19"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конавчий комітет ради, </w:t>
            </w:r>
            <w:r>
              <w:rPr>
                <w:sz w:val="22"/>
                <w:szCs w:val="22"/>
                <w:lang w:val="uk-UA"/>
              </w:rPr>
              <w:t>ДПРЗ-3 ГУ ДСНС України у Рівненській області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"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аливо-мастильних матеріалів та засобів гасіння поже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рад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pacing w:lineRule="atLeast" w:line="19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РЗ-3 ГУ ДСНС України у Рівненській області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5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6. Забезпечення, утримання проїздів та під’їздів до джерел зовнішнього протипожежного водопостачанн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изація, проведення перевірки та випробування зовнішнього протипожежного водопостач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, балансоутримувачі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снуючих та встановлення нових пожежних гідрантів, облаштування водонапірних веж для забору води пожежною техніко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, балансоутримув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снуючих та встановлення нових водонапірних баш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снуючих та будівництво нових пожежних водойми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наявних штучних та природних водойм пожежними пірсами. Забезпечити під’їзд з твердим покриття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, власники, балансоутримувачі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адресних вказівників та покажчиків джерел протипожежного водопостачання відповідно до чинних нор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чий комітет ради, власники, балансоутримувачі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, інші джере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5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7. Створення місцевих матеріально-технічних резервів для запобігання та ліквідації наслідків надзвичайних ситуації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ридбання б</w:t>
            </w:r>
            <w:r>
              <w:rPr>
                <w:sz w:val="22"/>
                <w:szCs w:val="22"/>
              </w:rPr>
              <w:t>удівельн</w:t>
            </w:r>
            <w:r>
              <w:rPr>
                <w:sz w:val="22"/>
                <w:szCs w:val="22"/>
                <w:lang w:val="uk-UA"/>
              </w:rPr>
              <w:t xml:space="preserve">их </w:t>
            </w:r>
            <w:r>
              <w:rPr>
                <w:sz w:val="22"/>
                <w:szCs w:val="22"/>
              </w:rPr>
              <w:t>матеріал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аливо-мастильних матеріал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ісцевий бюджет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собів насосного обладн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собів енергопостач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собів хімічного та радіаційного захис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речового май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собів для проведення аварійно-рятувальних та аварійно-відновлювальних робі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ільський голова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вчий комітет рад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ий бюдж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сього, за роками (тис. грн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74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7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4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1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16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 комітету                                                                                                                               Марія ЯКИМЧУК</w:t>
      </w:r>
    </w:p>
    <w:sectPr>
      <w:footerReference w:type="default" r:id="rId2"/>
      <w:type w:val="nextPage"/>
      <w:pgSz w:orient="landscape" w:w="16838" w:h="11906"/>
      <w:pgMar w:left="1210" w:right="55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Admin</dc:creator>
  <dc:description/>
  <cp:keywords/>
  <dc:language>en-US</dc:language>
  <cp:lastModifiedBy>111</cp:lastModifiedBy>
  <cp:lastPrinted>2020-09-21T10:37:00Z</cp:lastPrinted>
  <dcterms:modified xsi:type="dcterms:W3CDTF">2021-07-09T09:40:00Z</dcterms:modified>
  <cp:revision>13</cp:revision>
  <dc:subject/>
  <dc:title/>
</cp:coreProperties>
</file>