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План – графік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 xml:space="preserve"> </w:t>
      </w:r>
      <w:r>
        <w:rPr/>
        <w:t xml:space="preserve">накопичення запасів матеріально - технічних резервів місцевого рівня 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 xml:space="preserve">для запобігання, ліквідації наслідків надзвичайних ситуацій та проведення невідкладних відновних робіт 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у Городоцькій сільській раді на 2021 – 2025 роки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</w:rPr>
        <w:t>(у цінах станом на ___.______.2021)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134"/>
        <w:gridCol w:w="1085"/>
        <w:gridCol w:w="952"/>
        <w:gridCol w:w="966"/>
        <w:gridCol w:w="980"/>
        <w:gridCol w:w="966"/>
        <w:gridCol w:w="952"/>
        <w:gridCol w:w="951"/>
        <w:gridCol w:w="966"/>
        <w:gridCol w:w="970"/>
        <w:gridCol w:w="948"/>
        <w:gridCol w:w="712"/>
      </w:tblGrid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май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диниця</w:t>
            </w:r>
            <w:r>
              <w:rPr>
                <w:sz w:val="24"/>
                <w:szCs w:val="24"/>
              </w:rPr>
              <w:t xml:space="preserve">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гальна кількіст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(тисяч гривень)</w:t>
            </w:r>
          </w:p>
        </w:tc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фінансування (тисяч гривень)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ється накопичити за роками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-кі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-кі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268"/>
        <w:gridCol w:w="992"/>
        <w:gridCol w:w="1119"/>
        <w:gridCol w:w="1101"/>
        <w:gridCol w:w="962"/>
        <w:gridCol w:w="962"/>
        <w:gridCol w:w="962"/>
        <w:gridCol w:w="962"/>
        <w:gridCol w:w="27"/>
        <w:gridCol w:w="936"/>
        <w:gridCol w:w="962"/>
        <w:gridCol w:w="962"/>
        <w:gridCol w:w="962"/>
        <w:gridCol w:w="962"/>
        <w:gridCol w:w="36"/>
        <w:gridCol w:w="668"/>
      </w:tblGrid>
      <w:tr>
        <w:trPr>
          <w:tblHeader w:val="true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51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1" w:right="-17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НІ МАТЕРІАЛИ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иломатеріали (дошка, брус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</w:t>
            </w:r>
            <w:r>
              <w:rPr>
                <w:bCs/>
                <w:szCs w:val="24"/>
                <w:vertAlign w:val="superscript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тономіш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Шиф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вяхи шифе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вяхи будіве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ерой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(тисяч гри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8</w:t>
            </w:r>
          </w:p>
        </w:tc>
      </w:tr>
      <w:tr>
        <w:trPr>
          <w:cantSplit w:val="true"/>
        </w:trPr>
        <w:tc>
          <w:tcPr>
            <w:tcW w:w="1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. </w:t>
            </w:r>
            <w:r>
              <w:rPr/>
              <w:t>ПАЛЬНО-МАСТИЛЬНІ МАТЕРІАЛИ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ільний </w:t>
            </w:r>
            <w:r>
              <w:rPr>
                <w:spacing w:val="-4"/>
                <w:sz w:val="24"/>
                <w:szCs w:val="24"/>
              </w:rPr>
              <w:t>бензин марки А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е па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(тисяч гри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1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3.  ІНЖЕНЕРНО-БУДІВЕЛЬНІ ЗАСОБИ ТА МАТЕРІАЛИ</w:t>
            </w:r>
          </w:p>
        </w:tc>
      </w:tr>
      <w:tr>
        <w:trPr>
          <w:cantSplit w:val="true"/>
        </w:trPr>
        <w:tc>
          <w:tcPr>
            <w:tcW w:w="1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.1 ЗАСОБИ ЕНЕРГОПОСТАЧАННЯ ТА ЗВ’ЯЗКУ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Електростан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носні однофазні потужністю до 5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діостанції стаціонарні та автомобільні, перенос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рядні пристр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(тисяч гри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2. ЗАСОБИ НАСОСНОГО ОБЛАДНАННЯ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осне обладнання для відкачування рідин (води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потужністю до 60 м</w:t>
            </w:r>
            <w:r>
              <w:rPr>
                <w:bCs/>
                <w:szCs w:val="24"/>
                <w:vertAlign w:val="superscript"/>
              </w:rPr>
              <w:t>3</w:t>
            </w:r>
            <w:r>
              <w:rPr>
                <w:bCs/>
                <w:szCs w:val="24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потужністю більше 60 м</w:t>
            </w:r>
            <w:r>
              <w:rPr>
                <w:bCs/>
                <w:szCs w:val="24"/>
                <w:vertAlign w:val="superscript"/>
              </w:rPr>
              <w:t>3</w:t>
            </w:r>
            <w:r>
              <w:rPr>
                <w:bCs/>
                <w:szCs w:val="24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то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ави пожежн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напірні</w:t>
            </w:r>
            <w:r>
              <w:rPr>
                <w:bCs/>
                <w:szCs w:val="24"/>
                <w:lang w:val="en-US"/>
              </w:rPr>
              <w:t xml:space="preserve"> d=125 </w:t>
            </w:r>
            <w:r>
              <w:rPr>
                <w:bCs/>
                <w:szCs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 xml:space="preserve">всмоктуючі </w:t>
            </w:r>
            <w:r>
              <w:rPr>
                <w:bCs/>
                <w:szCs w:val="24"/>
                <w:lang w:val="en-US"/>
              </w:rPr>
              <w:t xml:space="preserve">d=125 </w:t>
            </w:r>
            <w:r>
              <w:rPr>
                <w:bCs/>
                <w:szCs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напірні</w:t>
            </w:r>
            <w:r>
              <w:rPr>
                <w:bCs/>
                <w:szCs w:val="24"/>
                <w:lang w:val="en-US"/>
              </w:rPr>
              <w:t xml:space="preserve"> d=</w:t>
            </w:r>
            <w:r>
              <w:rPr>
                <w:bCs/>
                <w:szCs w:val="24"/>
              </w:rPr>
              <w:t>51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напірні</w:t>
            </w:r>
            <w:r>
              <w:rPr>
                <w:bCs/>
                <w:szCs w:val="24"/>
                <w:lang w:val="en-US"/>
              </w:rPr>
              <w:t xml:space="preserve"> d=</w:t>
            </w:r>
            <w:r>
              <w:rPr>
                <w:bCs/>
                <w:szCs w:val="24"/>
              </w:rPr>
              <w:t>66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напірні</w:t>
            </w:r>
            <w:r>
              <w:rPr>
                <w:bCs/>
                <w:szCs w:val="24"/>
                <w:lang w:val="en-US"/>
              </w:rPr>
              <w:t xml:space="preserve"> d=</w:t>
            </w:r>
            <w:r>
              <w:rPr>
                <w:bCs/>
                <w:szCs w:val="24"/>
              </w:rPr>
              <w:t>77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.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воли «Прот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(тисяч гри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4. ЗАСОБИ РАДІАЦІЙНОГО, ХІМІЧНОГО ТА БІОЛОГІЧНОГО ЗАХИСТУ, СПЕЦОДЯГ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игази дорос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ind w:left="-201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ind w:left="-16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іра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ind w:left="-201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ind w:left="-16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ади радіаційної розвідки і дозиметричного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ind w:left="-201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ind w:left="-16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зиметри індивіду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ади хімічної розвідки (газосигналізатори, газоаналізато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оби захисту шкіри типу Л-1 (костюми захисн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стюм вогнезахи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стюм хіміч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щі прогумо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оботи гум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оботи пожежного-рятув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ска пожежного-рятув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хисний одяг пожежного-рятув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стюм зимовий пожежного-рятув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одяг пожежного-рятув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авиці гум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авиці брезентові (робочі ківларов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Ємкості для перевезення небезпечних речо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(тисяч гри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1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</w:t>
            </w:r>
          </w:p>
        </w:tc>
      </w:tr>
      <w:tr>
        <w:trPr>
          <w:cantSplit w:val="true"/>
        </w:trPr>
        <w:tc>
          <w:tcPr>
            <w:tcW w:w="1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4.1. РЕЧОВИНИ ДЛЯ ПРОВЕДЕННЯ СПЕЦІАЛЬНОЇ ОБРОБКИ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овини для проведення дезактив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4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овини та розчини для проведення дега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исяч гри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4</w:t>
            </w:r>
          </w:p>
        </w:tc>
      </w:tr>
      <w:tr>
        <w:trPr>
          <w:cantSplit w:val="true"/>
        </w:trPr>
        <w:tc>
          <w:tcPr>
            <w:tcW w:w="1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 РЕЧОВЕ МАЙНО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оби обігріву переносні електричні побут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Ліжко-розкла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р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вдра бавовн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ілизна пості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стюм бавовн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ілизна наті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ш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ски захис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юкзаки, дорожні су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Шапки типу «Фе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альні мі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е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стюми вологозахис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(тисяч гри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1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6. ПРОДОВОЛЬСТВО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рош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упи та макаронні ви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хі хлібо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вершк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л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серви м’яс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ов. ба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серви риб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ов. ба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ко згущ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ов. ба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ук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і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бір сухих проду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(тисяч гри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</w:tr>
      <w:tr>
        <w:trPr>
          <w:cantSplit w:val="true"/>
        </w:trPr>
        <w:tc>
          <w:tcPr>
            <w:tcW w:w="1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. МАТЕРІАЛЬНО-ТЕХНІЧНІ ЗАСОБИ ВІДПОВІДАЛЬНІСТЬ  ТА ЗБЕРІГАННЯ ЯКИХ НЕС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ПЧ ____    ДЕРЖАВНОГО ПОЖЕЖНО-РЯТУВАЛЬНОГО ЗАГІНУ  - 3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ресорна установка для пневмоінструменту з обладна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т пневматичного інструменту з пневмопод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топерфо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тобензопила типу «Шті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увний човен з двигу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бідка переносна електр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шки для обігріву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нзорі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вітлювальні за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мос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(тисяч гри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8. ЗАСОБИ ЗАГАЛЬНОГОСПОДАРСЬКОГО ПРИЗНАЧЕННЯ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стрій пусковий (для запуску автомобі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умулятор автомобі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ішки для насипання піску та ґру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(тисяч гри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8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6,7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0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7,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5:00Z</dcterms:created>
  <dc:creator>www.PHILka.RU</dc:creator>
  <dc:description/>
  <cp:keywords/>
  <dc:language>en-US</dc:language>
  <cp:lastModifiedBy>Admin</cp:lastModifiedBy>
  <cp:lastPrinted>2021-02-26T16:36:00Z</cp:lastPrinted>
  <dcterms:modified xsi:type="dcterms:W3CDTF">2021-02-26T14:36:00Z</dcterms:modified>
  <cp:revision>14</cp:revision>
  <dc:subject/>
  <dc:title> </dc:title>
</cp:coreProperties>
</file>